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8332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ЛЯТНА АКАДЕМИЯ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НА Б</w:t>
      </w:r>
      <w:r>
        <w:rPr>
          <w:b/>
        </w:rPr>
        <w:t>ЪЛГАРСКА АГЕНЦИЯ ЗА ИНВЕСТИЦИИ  ЗА СТУДЕН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Необходими документи:</w:t>
      </w:r>
    </w:p>
    <w:p>
      <w:pPr>
        <w:pStyle w:val="Normal"/>
        <w:numPr>
          <w:ilvl w:val="0"/>
          <w:numId w:val="2"/>
        </w:numPr>
        <w:rPr/>
      </w:pPr>
      <w:r>
        <w:rPr/>
        <w:t>уверение, че са студенти</w:t>
      </w:r>
    </w:p>
    <w:p>
      <w:pPr>
        <w:pStyle w:val="Normal"/>
        <w:numPr>
          <w:ilvl w:val="0"/>
          <w:numId w:val="2"/>
        </w:numPr>
        <w:rPr/>
      </w:pPr>
      <w:r>
        <w:rPr/>
        <w:t>мотивационно писмо (до страница и половина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Месец на провеждане:</w:t>
      </w:r>
    </w:p>
    <w:p>
      <w:pPr>
        <w:pStyle w:val="Normal"/>
        <w:numPr>
          <w:ilvl w:val="0"/>
          <w:numId w:val="2"/>
        </w:numPr>
        <w:rPr/>
      </w:pPr>
      <w:r>
        <w:rPr/>
        <w:t>юли 2014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ърви моду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- </w:t>
        <w:tab/>
      </w:r>
      <w:r>
        <w:rPr/>
        <w:t xml:space="preserve">Кратко експозе от изпълнителния директор за приветствие към студентите  по повод откриване на академията и представяне на нейните цели </w:t>
      </w:r>
    </w:p>
    <w:p>
      <w:pPr>
        <w:pStyle w:val="Normal"/>
        <w:ind w:left="720" w:hanging="360"/>
        <w:jc w:val="both"/>
        <w:rPr/>
      </w:pPr>
      <w:r>
        <w:rPr/>
        <w:t xml:space="preserve">-   </w:t>
        <w:tab/>
        <w:t>запознаване отблизо с функциите на Българска агенция за инвестиции - информационно обслужване на инвеститорите и индивидуално административно обслужване по реда на Закона за насърчаване на инвестициите, документи, удостоверяващи изпълнението на инвестиционен проект, поддръжка на информационна система, с данни за инвестициите в страната, страница в Интернет, контакти и сътрудничество с централните и териториалните органи на изпълнителната власт и с органите на местно самоуправл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говорности на дирекциите и тяхното взаимодейств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знаване с устройствения правилник на Агенция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Втори модул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ab/>
        <w:t xml:space="preserve"> Уъркшоп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/по групи/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монстриране на презентационни ум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ен секторен анализ и търсене на решения по възникнал казу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на умения за работа в екип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примерна среща с потенциален инвестито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работване на въпроси на примерно интервю за нуждите на бюлетина на БАИ с член на изпълнителната власт за вижданията по въпроса за привличане на чуждестранни инве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Трети модул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реща-дискусия с представител на чуждестранна търговска камара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инвестиционен форум /ако обучението им съвпадне с такъв/</w:t>
      </w:r>
    </w:p>
    <w:p>
      <w:pPr>
        <w:pStyle w:val="Normal"/>
        <w:numPr>
          <w:ilvl w:val="0"/>
          <w:numId w:val="1"/>
        </w:numPr>
        <w:rPr/>
      </w:pPr>
      <w:r>
        <w:rPr/>
        <w:t>изготвяне на предложения за съдържанието на маркетингова стратегия или произвеждане на административно решение след запознаване със закона за насърчаване на инвестициите, правилника за прилагане на закона за насърчаване на инвестициите и др.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конкретни задачи на уъркшопа – начини на представяне на инвестициите на дадена държава в България. Подготовка – времето между втори и трети модул, като целта е придобиване на навици за събиране на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Четвърти моду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Лекция – дискусия с мениджър на водеща световна компания, инвестирала в България</w:t>
      </w:r>
    </w:p>
    <w:p>
      <w:pPr>
        <w:pStyle w:val="Normal"/>
        <w:numPr>
          <w:ilvl w:val="0"/>
          <w:numId w:val="1"/>
        </w:numPr>
        <w:rPr/>
      </w:pPr>
      <w:r>
        <w:rPr/>
        <w:t>Връчване на удостоверенията на участниците в лятната академия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8:00Z</dcterms:created>
  <dc:creator>Munzelov</dc:creator>
  <dc:description/>
  <cp:keywords/>
  <dc:language>en-US</dc:language>
  <cp:lastModifiedBy>balchev</cp:lastModifiedBy>
  <cp:lastPrinted>2014-04-15T11:54:00Z</cp:lastPrinted>
  <dcterms:modified xsi:type="dcterms:W3CDTF">2014-04-15T09:11:00Z</dcterms:modified>
  <cp:revision>5</cp:revision>
  <dc:subject/>
  <dc:title/>
</cp:coreProperties>
</file>