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</w:rPr>
      </w:pPr>
      <w:r>
        <w:rPr>
          <w:sz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BDS"/>
        <w:widowControl/>
        <w:ind w:left="4320" w:right="-630" w:firstLine="720"/>
        <w:rPr/>
      </w:pP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2 </w:t>
      </w:r>
    </w:p>
    <w:p>
      <w:pPr>
        <w:pStyle w:val="NormalBDS"/>
        <w:widowControl/>
        <w:ind w:left="4320" w:right="-630" w:firstLine="72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Вх. № НФ - …./2014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b/>
          <w:i/>
          <w:caps/>
          <w:sz w:val="20"/>
          <w:lang w:val="ru-RU"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ОЕКТ ЗА НАУЧЕН ФОРУМ,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КАНДИДАТСТВАЩ ЗА ЧАСТИЧНО ФИНАНСИРАНЕ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Т ЦЕЛЕВА СУБСИДИЯ ЗА НИД НА УНСС ПРЕЗ 2014Г.</w:t>
      </w:r>
    </w:p>
    <w:p>
      <w:pPr>
        <w:pStyle w:val="NormalBDS"/>
        <w:widowControl/>
        <w:jc w:val="center"/>
        <w:rPr>
          <w:rFonts w:ascii="Times New Roman" w:hAnsi="Times New Roman" w:cs="Times New Roman"/>
          <w:b/>
          <w:b/>
          <w:caps/>
          <w:sz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lang w:val="ru-RU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498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-университетите в Европа;</w:t>
      </w:r>
    </w:p>
    <w:p>
      <w:pPr>
        <w:pStyle w:val="TextBody"/>
        <w:ind w:right="-498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тема:………………………………………………………………………………………………………….......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ВИД НА НАУЧНИЯ ФОРУМ, поредност:………...............….………………..……………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:……………………………………………………………………….………………………...........</w:t>
      </w:r>
    </w:p>
    <w:p>
      <w:pPr>
        <w:pStyle w:val="NormalBDS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lang w:val="bg-BG"/>
        </w:rPr>
        <w:t>/1.международен, 2.национален, 3.университетски/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16"/>
          <w:lang w:val="bg-BG"/>
        </w:rPr>
      </w:pPr>
      <w:r>
        <w:rPr>
          <w:rFonts w:cs="Times New Roman" w:ascii="Times New Roman" w:hAnsi="Times New Roman"/>
          <w:caps/>
          <w:sz w:val="16"/>
          <w:lang w:val="bg-BG"/>
        </w:rPr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о звено-организатор*:...…………………………………………………………......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*Приложете негово решение за провеждането на научния форум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caps/>
          <w:sz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lang w:val="bg-BG"/>
        </w:rPr>
      </w:r>
    </w:p>
    <w:p>
      <w:pPr>
        <w:pStyle w:val="NormalBDS"/>
        <w:widowControl/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СЪОРГАНИЗАТОРИ:……………………………………………………………….............................................</w:t>
      </w:r>
    </w:p>
    <w:p>
      <w:pPr>
        <w:pStyle w:val="NormalBDS"/>
        <w:widowControl/>
        <w:ind w:left="720" w:hanging="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 аНОТАЦИЯ</w:t>
      </w:r>
    </w:p>
    <w:p>
      <w:pPr>
        <w:pStyle w:val="NormalBDS"/>
        <w:widowControl/>
        <w:spacing w:lineRule="auto" w:line="240"/>
        <w:ind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осочете  в обем  до  4 станд.маш.стр. съдържателните аспекти на проекта, в т.ч.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16"/>
          <w:lang w:val="bg-BG"/>
        </w:rPr>
        <w:t>Необходимост от провеждането на научния форум /актуалност, представяне на УНСС, международен престиж, приложна ориентация/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Потенциални участниц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 и заявен потребителски интерес /ако има такива/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змер на таксата за правоучастие /с ДДС/ на външните участници и очаквани постъпления от нея /без ДДС/ за покриване на определени разходи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</w:p>
    <w:p>
      <w:pPr>
        <w:pStyle w:val="NormalBDS"/>
        <w:widowControl/>
        <w:spacing w:lineRule="auto" w:line="24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BDS"/>
        <w:widowControl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 ii.</w:t>
      </w:r>
      <w:r>
        <w:rPr/>
        <w:t xml:space="preserve"> ПЛАН-ПРОГРАМА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16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ЖДАНЕ /дата, място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до края на 2014 г.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ДСТАВЯНЕ НА КРАЙНИЯ РЕЗУЛТАТ*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  <w:t>*сборник с докла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не по-късно от 31.03.201</w:t>
            </w: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г./</w:t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b/>
          <w:caps/>
          <w:sz w:val="20"/>
          <w:lang w:val="bg-BG"/>
        </w:rPr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iii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 xml:space="preserve">ПРЕДВАРИТЕЛНО ФИНАНСОВО РАЗПРЕДЕЛЕНИЕ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в лeв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ЕДСТВА ЗА ФИНАНСИРАНЕ ПО ПРОЕКТ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максимум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 000 лв.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/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ab/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>iv. ПЛАН-СМЕТКА ПО ГОДИНИ в лeвa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3"/>
        <w:gridCol w:w="475"/>
        <w:gridCol w:w="1134"/>
        <w:gridCol w:w="142"/>
        <w:gridCol w:w="1276"/>
      </w:tblGrid>
      <w:tr>
        <w:trPr>
          <w:trHeight w:val="300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5 г.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/</w:t>
            </w:r>
            <w:r>
              <w:rPr>
                <w:i/>
                <w:iCs/>
                <w:color w:val="000000"/>
                <w:lang w:val="bg-BG"/>
              </w:rPr>
              <w:t>до 10% или 35%/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</w:t>
            </w:r>
            <w:r>
              <w:rPr>
                <w:color w:val="000000"/>
                <w:lang w:val="bg-BG"/>
              </w:rPr>
              <w:t xml:space="preserve">·     в т.ч. за </w:t>
            </w:r>
            <w:r>
              <w:rPr>
                <w:i/>
                <w:iCs/>
                <w:color w:val="000000"/>
                <w:lang w:val="bg-BG"/>
              </w:rPr>
              <w:t>млади уче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/минимум 30 % от сумата по т.1.1.1/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i/>
                <w:iCs/>
                <w:color w:val="000000"/>
                <w:lang w:val="bg-BG"/>
              </w:rPr>
              <w:t>вкл. оn line издания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В УОБ-РАВДА ИЛИ ЦИО-ХАСКО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чуждестранни участници в </w:t>
            </w:r>
            <w:r>
              <w:rPr>
                <w:i/>
                <w:iCs/>
                <w:sz w:val="22"/>
                <w:szCs w:val="22"/>
                <w:lang w:val="bg-BG"/>
              </w:rPr>
              <w:t>научен фору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1. Нощув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2. Хранене /обяди и вечери/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3. Транспор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4. Други разхо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о т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.1.1.3.</w:t>
            </w:r>
            <w:r>
              <w:rPr>
                <w:color w:val="000000"/>
                <w:lang w:val="bg-BG"/>
              </w:rPr>
              <w:t xml:space="preserve"> се планират възнаграждения за редакция, предпечатна подготовка,  преводи  и други услуги от физически лица.</w:t>
            </w:r>
          </w:p>
        </w:tc>
      </w:tr>
      <w:tr>
        <w:trPr>
          <w:trHeight w:val="300" w:hRule="atLeast"/>
        </w:trPr>
        <w:tc>
          <w:tcPr>
            <w:tcW w:w="6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0а от Наредба № 9 от 2003 г. 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ind w:left="3960" w:firstLine="360"/>
        <w:rPr/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………………</w:t>
      </w:r>
    </w:p>
    <w:p>
      <w:pPr>
        <w:pStyle w:val="NormalBDS"/>
        <w:ind w:left="1800" w:first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>/…………………………..…………./</w:t>
      </w:r>
    </w:p>
    <w:p>
      <w:pPr>
        <w:pStyle w:val="NormalBDS"/>
        <w:ind w:left="1800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иложение 1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ДО 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  </w:t>
      </w:r>
      <w:r>
        <w:rPr>
          <w:sz w:val="24"/>
          <w:lang w:val="bg-BG"/>
        </w:rPr>
        <w:t>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>по проект с вх. № НФ - ..../2014,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кандидатстващ за финансиране от целева субсидия за НИД на УНСС през 2014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-495" w:hanging="0"/>
        <w:jc w:val="both"/>
        <w:rPr/>
      </w:pPr>
      <w:r>
        <w:rPr>
          <w:lang w:val="ru-RU"/>
        </w:rPr>
        <w:t xml:space="preserve">* Посочени са имена на изявени специалисти в съответната проблемна област, които не работят по договор с УНСС, и са </w:t>
      </w:r>
      <w:r>
        <w:rPr>
          <w:u w:val="single"/>
          <w:lang w:val="ru-RU"/>
        </w:rPr>
        <w:t>дали предварително  съгласие</w:t>
      </w:r>
      <w:r>
        <w:rPr>
          <w:lang w:val="ru-RU"/>
        </w:rPr>
        <w:t xml:space="preserve"> за рецензиране на проектното предложение в срок до 10 дни от получаване на материалите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/……………………………/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дата:………………2014 г.</w:t>
        <w:tab/>
      </w:r>
    </w:p>
    <w:p>
      <w:pPr>
        <w:pStyle w:val="Normal"/>
        <w:ind w:left="7200" w:hanging="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80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charset w:val="00"/>
    <w:family w:val="auto"/>
    <w:pitch w:val="variable"/>
  </w:font>
  <w:font w:name="Excelcior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" w:hAnsi="ExcelciorCyr" w:cs="Excelcior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1:00Z</dcterms:created>
  <dc:creator>elena</dc:creator>
  <dc:description/>
  <cp:keywords/>
  <dc:language>en-US</dc:language>
  <cp:lastModifiedBy>Venko</cp:lastModifiedBy>
  <cp:lastPrinted>2014-02-17T15:21:00Z</cp:lastPrinted>
  <dcterms:modified xsi:type="dcterms:W3CDTF">2014-03-17T07:56:00Z</dcterms:modified>
  <cp:revision>6</cp:revision>
  <dc:subject/>
  <dc:title>                         УНИВЕРСИТЕТ ЗА НАЦИОНАЛНО И СВЕТОВНО СТОПАНСТВО</dc:title>
</cp:coreProperties>
</file>