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5800" cy="570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>СЪЮЗ НА ИКОНОМИСТИТЕ В БЪЛГАРИЯ /СИБ/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 София                                                                                          тел.: (+359 2) 987 18 4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”Г.С.Раковски” № 108                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nieconom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b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bg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nion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con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„Млад икономист 2013г.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ърху конкурсната тема за български студенти, докторанти от висшите учебни заведения и колежи,  ученици от средни професионални училища и техникуми в РБългария и  млади специалисти икономисти </w:t>
      </w:r>
    </w:p>
    <w:p>
      <w:pPr>
        <w:pStyle w:val="Normal"/>
        <w:jc w:val="center"/>
        <w:rPr/>
      </w:pPr>
      <w:r>
        <w:rPr>
          <w:sz w:val="28"/>
          <w:szCs w:val="28"/>
        </w:rPr>
        <w:t>до 35 годишна възраст, живеещи у нас и в чужби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ЕЛЕКТРОННА ТЪРГОВИЯ И ИНТЕРНЕТ МАРКЕТИНГ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те няколко години феноменът </w:t>
      </w:r>
      <w:r>
        <w:rPr>
          <w:b/>
          <w:i/>
          <w:sz w:val="28"/>
          <w:szCs w:val="28"/>
        </w:rPr>
        <w:t>„електронна търговия”</w:t>
      </w:r>
      <w:r>
        <w:rPr>
          <w:sz w:val="28"/>
          <w:szCs w:val="28"/>
        </w:rPr>
        <w:t xml:space="preserve"> се разраства с бързи темпове, следствие на което много малки, средни и големи фирми  използват възможностите, които предоставят информационните и комуникационните технолог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Този термин има широко приложение, като в него се включват виртуалното разглеждане на стоки, избирането на стоки за покупка и методите за разплащане. </w:t>
      </w:r>
      <w:r>
        <w:rPr>
          <w:sz w:val="28"/>
          <w:szCs w:val="28"/>
        </w:rPr>
        <w:t>Това налага закупуване и внедряване на нови технологии и ноу-хау, както и използване на системи за защита на информацията. Интерес представлява структурата на електронната търговия, която интегрира производствена, информационна, комуникационна и обслужваща инфраструкту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воя обхват конкурсната тема включва изследването на научно-теоретичните и практико-приложните аспекти главно на електронната търговия и интернет маркетинга като две относително обособени, но тясно свързани и взаимно допълващи се области на приложение на информационните и комуникационни технологии в съвременните условия. Разкриването на философията, концептуалните основи, подходи, механизми, проблеми и възможности за приложение на двете нови и динамично развиващи се сфери е от съществено значение за повишаване конкурентоспособността на националната икономика и стимулиране на нейното развитие в синхрон със световните тенденции. Водещи направления в проучванията, анализите, оценките и проектите на участниците могат да бъда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технологичната основа</w:t>
      </w:r>
      <w:r>
        <w:rPr>
          <w:sz w:val="28"/>
          <w:szCs w:val="28"/>
        </w:rPr>
        <w:t xml:space="preserve"> на протичащите процеси при електронната търговия и интернет маркетинга, въплъщаваща приложенията на съвременните информационни и комуникационни техн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икономическите процес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заимодействия, ефекти, бизнес модели, пазарни структури, фактори, условия и последици от приложението на електронната търговия и интернет маркетин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практико-приложните достиж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пит и утвърдени добри практики на малки, средни и големи фирми в областта на електронната търговия и интернет маркетинга от националната, европейската и световната иконом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и</w:t>
      </w:r>
      <w:r>
        <w:rPr>
          <w:b/>
          <w:i/>
          <w:sz w:val="28"/>
          <w:szCs w:val="28"/>
        </w:rPr>
        <w:t xml:space="preserve"> акценти</w:t>
      </w:r>
      <w:r>
        <w:rPr>
          <w:sz w:val="28"/>
          <w:szCs w:val="28"/>
        </w:rPr>
        <w:t xml:space="preserve"> могат да бъдат характеристиките, базисните принципи, логиката, изискванията, парадигмите и предизвикателствата пред електронната търговия и интернет маркетинга в съвременните условия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авторите се изисква да направят </w:t>
      </w:r>
      <w:r>
        <w:rPr>
          <w:b/>
          <w:sz w:val="28"/>
          <w:szCs w:val="28"/>
        </w:rPr>
        <w:t xml:space="preserve">опити за избор и обосноваван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приоритети при анализ на бизнес моделите за електронна търговия, пазарните структури, маркетинговите инструменти в електронна среда, приложенията на информационните и комуникационните технологи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но дефиниране на очакванията по отношение прилагането на нови стратегии, политики, програми и мерки за решаването на конкретни проблеми и постигане на ефекти в макро, микро и личен аспек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овите проучвания могат да третират отделни частни въпроси и връзки на електронната търговия и интернет маркетинга със системата на икономиката, секторните политики, сегментиране на отделните видове пазари, обществените оценки и нагласи към тяхното развитие, хармонизация, координация и съгласуваност с европейските директиви, регламенти и добри практ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имството</w:t>
      </w:r>
      <w:r>
        <w:rPr>
          <w:sz w:val="28"/>
          <w:szCs w:val="28"/>
        </w:rPr>
        <w:t xml:space="preserve"> от използването на електронна търговия е преди всичко в пестенето на ценно за клиентите време. Електронните магазини нямат работно време и са на разположение ежеминутно. Големият им плюс е, че могат да достигнат до голям процент потенциални потребители, използвайки възможностите на Интернет, социалните мрежи и стандартните маркетингови подходи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 не следва да бъдат разглеждани като заместители на традиционния модел, а като негово допълнение, защото има стоки, които предполагат по-лесно пласиране във виртуалното пространство - DVD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ниги и други. Г</w:t>
      </w:r>
      <w:r>
        <w:rPr>
          <w:sz w:val="28"/>
          <w:szCs w:val="28"/>
          <w:lang w:val="ru-RU"/>
        </w:rPr>
        <w:t xml:space="preserve">олемите международни търговски вериги вече не  виждат в тези промени заплаха за техния традиционен бизнес модел, залагащ основно на физическите магазини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ес по-голямата част от търговците залагат на новата стратегия за развитие, основана на множество канали за електронна търговия и връзка с клиенти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бластта на технологичната основа на протичащите процеси при електронната търговия и интернет маркетинга </w:t>
      </w:r>
      <w:r>
        <w:rPr>
          <w:b/>
          <w:i/>
          <w:sz w:val="28"/>
          <w:szCs w:val="28"/>
        </w:rPr>
        <w:t>тематичният избор</w:t>
      </w:r>
      <w:r>
        <w:rPr>
          <w:sz w:val="28"/>
          <w:szCs w:val="28"/>
        </w:rPr>
        <w:t xml:space="preserve"> може да бъде конкретизиран по отношение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нформационните и комуникационните технологии, които правят възможно взаимодействието „бизнес-бизнес” (В2В,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на електронния паза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ите техники, стандарти, системи и продукти при електронна търговия от типа „бизнес-бизнес” (В2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за оценка на различните техники за взаимовръзка, стандарти и продукти при „бизнес-бизнес” взаимоотношения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ешени въпроси, свързани с мащаба, обмена на съдържание, автономност и хетерогенност при приложението на електронната търгов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ютърните мрежи като предпоставка за масова автоматизац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олята на </w:t>
      </w:r>
      <w:r>
        <w:rPr>
          <w:sz w:val="28"/>
          <w:szCs w:val="28"/>
          <w:lang w:val="en-US"/>
        </w:rPr>
        <w:t>EDI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Electron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nterchange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за развитието на електронната търго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начението на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eXtensibl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arku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за разпространението на електронната търго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хнологията за безжично предаване на информация „</w:t>
      </w:r>
      <w:r>
        <w:rPr>
          <w:sz w:val="28"/>
          <w:szCs w:val="28"/>
          <w:lang w:val="en-US"/>
        </w:rPr>
        <w:t>Bluetooth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нейните прило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та на „облачните” технологии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областта на икономическите процеси и ефекти в краткосрочен, средносрочен и дългосрочен аспект от приложението на електронната търговия, </w:t>
      </w:r>
      <w:r>
        <w:rPr>
          <w:b/>
          <w:i/>
          <w:sz w:val="28"/>
          <w:szCs w:val="28"/>
        </w:rPr>
        <w:t>тематичният избор</w:t>
      </w:r>
      <w:r>
        <w:rPr>
          <w:sz w:val="28"/>
          <w:szCs w:val="28"/>
        </w:rPr>
        <w:t xml:space="preserve"> на участниците в конкурса би могъл да бъде ориентиран къ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на макро- и микроикономическата среда за развитие на електронната търговия в РБългар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емачество в областта на електронната търговия и предизвикателства пред малките и средни фирми в РБългар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ъздействие на електронната мрежа върху икономическите взаимоотношения и бизнес средата в РБългар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 видовете електронни пазари – стокови, за бизнес услуги и пазари на услуги, опосредстващи връзките между търгуващи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ове уеб услуги – достъпност, технология на предоставяне и икономически полз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оля на </w:t>
      </w:r>
      <w:r>
        <w:rPr>
          <w:sz w:val="28"/>
          <w:szCs w:val="28"/>
          <w:lang w:val="en-US"/>
        </w:rPr>
        <w:t>Extranet</w:t>
      </w:r>
      <w:r>
        <w:rPr>
          <w:sz w:val="28"/>
          <w:szCs w:val="28"/>
        </w:rPr>
        <w:t xml:space="preserve"> в съвременните фир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зграждане на </w:t>
      </w:r>
      <w:r>
        <w:rPr>
          <w:sz w:val="28"/>
          <w:szCs w:val="28"/>
          <w:lang w:val="en-US"/>
        </w:rPr>
        <w:t>Intranet</w:t>
      </w:r>
      <w:r>
        <w:rPr>
          <w:sz w:val="28"/>
          <w:szCs w:val="28"/>
        </w:rPr>
        <w:t xml:space="preserve"> в съвременната търговска фир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тегрираната система за фирмено управление - Е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Enterpris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esourc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lanning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на ефективността на бизнес процесите при електронната търговия върху нарастване на добавената стойност за потребител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нижение на транзакционните разходи при електронна търговия от типа „бизнес-бизнес” (В2В,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Електронна търговия от типа „бизнес-потребител” (В2С,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Consumer</w:t>
      </w:r>
      <w:r>
        <w:rPr>
          <w:sz w:val="28"/>
          <w:szCs w:val="28"/>
        </w:rPr>
        <w:t>) и начини на връзка с околната сред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руктура на транзакционните разходи при електронна търговия от типа „бизнес-потребител” (В2С,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Consumer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обености на електронния магазин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shop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хнологична платформа на търговския процес и икономически ползи при формата „електронни хали”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ll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знес моделът на електронна търговия „пазар при трето лице” (</w:t>
      </w:r>
      <w:r>
        <w:rPr>
          <w:sz w:val="28"/>
          <w:szCs w:val="28"/>
          <w:lang w:val="en-US"/>
        </w:rPr>
        <w:t>Thir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art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arketplace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фективност на електронните търгов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Auction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Електронна търговия от типа „потребител-бизнес” (С2В, </w:t>
      </w:r>
      <w:r>
        <w:rPr>
          <w:sz w:val="28"/>
          <w:szCs w:val="28"/>
          <w:lang w:val="en-US"/>
        </w:rPr>
        <w:t>Consum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Електронна търговия от типа „потребител-потребител” (С2С, </w:t>
      </w:r>
      <w:r>
        <w:rPr>
          <w:sz w:val="28"/>
          <w:szCs w:val="28"/>
          <w:lang w:val="en-US"/>
        </w:rPr>
        <w:t>Consum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Consumer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имства на мобилната търговия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Commerce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мобилната търговия в РБългар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на потребителите при електронната търгов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и при разплащанията в интернет сре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истемите за онлайн разплащания </w:t>
      </w:r>
      <w:r>
        <w:rPr>
          <w:sz w:val="28"/>
          <w:szCs w:val="28"/>
          <w:lang w:val="en-US"/>
        </w:rPr>
        <w:t>ePay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eBa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PayPa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кономическите ползи от въвеждането на интернет банкиранет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вестно е, че т</w:t>
      </w:r>
      <w:r>
        <w:rPr>
          <w:sz w:val="28"/>
          <w:szCs w:val="28"/>
          <w:lang w:val="ru-RU"/>
        </w:rPr>
        <w:t xml:space="preserve">ърговците на стоки и услуги могат да обновяват многоканални платформи чрез мобилни приложения и мобилни сайтове. Участниците в конкурса могат да анализират и обосновават не само предимствата, но </w:t>
      </w:r>
      <w:r>
        <w:rPr>
          <w:sz w:val="28"/>
          <w:szCs w:val="28"/>
        </w:rPr>
        <w:t xml:space="preserve">и свързаните с </w:t>
      </w:r>
      <w:r>
        <w:rPr>
          <w:b/>
          <w:i/>
          <w:sz w:val="28"/>
          <w:szCs w:val="28"/>
        </w:rPr>
        <w:t>електронната търговия рисков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мерно притеснението, че поръчаната стока няма да пристигне, опасението на потребителите, че няма да могат да върнат повредена стока, ако тя е дошла по пощата от друга държава, проблемите пред търговците на дребно, свързани с цената и сигурността на доставките, за съвместимостта между операторите и бъдещото развитие на електронната търговия в страните-членки на ЕС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областта на </w:t>
      </w:r>
      <w:r>
        <w:rPr>
          <w:b/>
          <w:i/>
          <w:sz w:val="28"/>
          <w:szCs w:val="28"/>
        </w:rPr>
        <w:t>практико-приложните достиж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пит и утвърдени добри практики на фирми в областта на електронната търговия от националната, европейската и световната икономика конкретен интерес представляват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чините за слабата популярност на електронната търговия от типа „бизнес-бизнес” (В2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звън пределите на САЩ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ъзходът на електронната търговия във Великобритания, Франция и Германия в условията на кри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итът на автомобилните производители </w:t>
      </w:r>
      <w:r>
        <w:rPr>
          <w:sz w:val="28"/>
          <w:szCs w:val="28"/>
          <w:lang w:val="en-US"/>
        </w:rPr>
        <w:t>Daiml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hrysler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otor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създаване на пазарната структура „</w:t>
      </w:r>
      <w:r>
        <w:rPr>
          <w:sz w:val="28"/>
          <w:szCs w:val="28"/>
          <w:lang w:val="en-US"/>
        </w:rPr>
        <w:t>Covisint</w:t>
      </w:r>
      <w:r>
        <w:rPr>
          <w:sz w:val="28"/>
          <w:szCs w:val="28"/>
        </w:rPr>
        <w:t>” на основата на консорциу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учване идеята за провеждане на обратни търгове в електронното пространство от </w:t>
      </w:r>
      <w:r>
        <w:rPr>
          <w:sz w:val="28"/>
          <w:szCs w:val="28"/>
          <w:lang w:val="en-US"/>
        </w:rPr>
        <w:t>FreeMarkets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нообразие от инструменти за сътрудничество в предлагането, предложени от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2, </w:t>
      </w:r>
      <w:r>
        <w:rPr>
          <w:sz w:val="28"/>
          <w:szCs w:val="28"/>
          <w:lang w:val="en-US"/>
        </w:rPr>
        <w:t>SAP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rib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та „Мрежа за размяна на партньорите” (</w:t>
      </w:r>
      <w:r>
        <w:rPr>
          <w:sz w:val="28"/>
          <w:szCs w:val="28"/>
          <w:lang w:val="en-US"/>
        </w:rPr>
        <w:t>Trad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artn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Network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овите фактори за успех на </w:t>
      </w:r>
      <w:r>
        <w:rPr>
          <w:sz w:val="28"/>
          <w:szCs w:val="28"/>
          <w:lang w:val="en-US"/>
        </w:rPr>
        <w:t>Alibab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едложенията от </w:t>
      </w:r>
      <w:r>
        <w:rPr>
          <w:sz w:val="28"/>
          <w:szCs w:val="28"/>
          <w:lang w:val="en-US"/>
        </w:rPr>
        <w:t>ChemConnec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на търгове, стокова борса, средства за комуникиране онлайн и мрежа за размяна на партньорите в едно виртуално простран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овата платформа на </w:t>
      </w:r>
      <w:r>
        <w:rPr>
          <w:sz w:val="28"/>
          <w:szCs w:val="28"/>
          <w:lang w:val="en-US"/>
        </w:rPr>
        <w:t>Amazon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та на утвърдени сайтове за групово пазарува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заруване в чуждестранни сайтове и начини на разплаща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тът на фирма „</w:t>
      </w:r>
      <w:r>
        <w:rPr>
          <w:sz w:val="28"/>
          <w:szCs w:val="28"/>
          <w:lang w:val="en-US"/>
        </w:rPr>
        <w:t>Cellum</w:t>
      </w:r>
      <w:r>
        <w:rPr>
          <w:sz w:val="28"/>
          <w:szCs w:val="28"/>
        </w:rPr>
        <w:t>” в развитието на мобилната търгов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-конкретно в областта на </w:t>
      </w:r>
      <w:r>
        <w:rPr>
          <w:b/>
          <w:i/>
          <w:sz w:val="28"/>
          <w:szCs w:val="28"/>
        </w:rPr>
        <w:t>интернет маркетинга</w:t>
      </w:r>
      <w:r>
        <w:rPr>
          <w:sz w:val="28"/>
          <w:szCs w:val="28"/>
        </w:rPr>
        <w:t xml:space="preserve"> вниманието на участниците в конкурса може да се насочи къ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оялността на клиентите като фактор за успех в съвременната конкурентна среда при електронна търговия от типа „бизнес-потребител” (В2С,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Consumer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требността на фирмите от постоянна и пряка обратна връзка с клиентите при електронната търговия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стема за управление на връзките с клиентите (</w:t>
      </w:r>
      <w:r>
        <w:rPr>
          <w:sz w:val="28"/>
          <w:szCs w:val="28"/>
          <w:lang w:val="en-US"/>
        </w:rPr>
        <w:t>CRM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Custom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elationshi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рансформации в поведението на купувачите при електронна търговия от типа „бизнес-потребител” (В2С,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Consumer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ът на вземане на решение за покупка при електронната търгов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и при маркетинговите проучвания в условията на интерн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ъзможностите на интернет реклама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за оценка на уеб сай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ртуалното общество (</w:t>
      </w:r>
      <w:r>
        <w:rPr>
          <w:sz w:val="28"/>
          <w:szCs w:val="28"/>
          <w:lang w:val="en-US"/>
        </w:rPr>
        <w:t>Virtu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ommunities</w:t>
      </w:r>
      <w:r>
        <w:rPr>
          <w:sz w:val="28"/>
          <w:szCs w:val="28"/>
        </w:rPr>
        <w:t>) като маркетингов инструмен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я на търговската марка при електронна търговия от типа „бизнес-потребител” (В2С,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Consumer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. д-р ик.н. Нено Павлов,  Зам. председател на УС на СИБ,                                      координатор на конкурса „Млад икономист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фия, 01.03. 201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econom@abv.bg" TargetMode="External"/><Relationship Id="rId4" Type="http://schemas.openxmlformats.org/officeDocument/2006/relationships/hyperlink" Target="http://www.union-eco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35:00Z</dcterms:created>
  <dc:creator>user</dc:creator>
  <dc:description/>
  <cp:keywords/>
  <dc:language>en-US</dc:language>
  <cp:lastModifiedBy>user</cp:lastModifiedBy>
  <cp:lastPrinted>2013-02-28T17:47:00Z</cp:lastPrinted>
  <dcterms:modified xsi:type="dcterms:W3CDTF">2013-03-08T14:35:00Z</dcterms:modified>
  <cp:revision>2</cp:revision>
  <dc:subject/>
  <dc:title/>
</cp:coreProperties>
</file>