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7" w:after="0"/>
        <w:ind w:left="2000" w:hanging="0"/>
        <w:rPr>
          <w:b/>
          <w:b/>
          <w:sz w:val="36"/>
          <w:szCs w:val="36"/>
          <w:lang w:val="bg-BG"/>
        </w:rPr>
      </w:pPr>
      <w:bookmarkStart w:id="0" w:name="Page_1"/>
      <w:bookmarkEnd w:id="0"/>
      <w:r>
        <w:rPr>
          <w:b/>
          <w:sz w:val="36"/>
          <w:szCs w:val="36"/>
          <w:lang w:val="bg-BG"/>
        </w:rPr>
        <w:t>Проект Еразъм+ за стратегическо партньорство</w:t>
      </w:r>
    </w:p>
    <w:p>
      <w:pPr>
        <w:pStyle w:val="Normal"/>
        <w:spacing w:before="263" w:after="0"/>
        <w:ind w:left="1155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НЛАЙН УЧЕБНА ПЛАТФОРМА ПО МЕДИАЦИЯ</w:t>
      </w:r>
    </w:p>
    <w:p>
      <w:pPr>
        <w:pStyle w:val="TextBody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TextBody"/>
        <w:spacing w:before="8" w:after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328" w:right="-17" w:hanging="0"/>
        <w:rPr>
          <w:sz w:val="20"/>
          <w:szCs w:val="20"/>
        </w:rPr>
      </w:pPr>
      <w:r>
        <w:rPr>
          <w:b/>
          <w:color w:val="D9D9DA"/>
          <w:sz w:val="20"/>
          <w:szCs w:val="20"/>
          <w:lang w:val="bg-BG"/>
        </w:rPr>
        <w:t>Номер на проекта</w:t>
      </w:r>
      <w:r>
        <w:rPr>
          <w:color w:val="D9D9DA"/>
          <w:sz w:val="20"/>
          <w:szCs w:val="20"/>
        </w:rPr>
        <w:t>:</w:t>
      </w:r>
      <w:r>
        <w:rPr>
          <w:color w:val="D9D9DA"/>
          <w:spacing w:val="-31"/>
          <w:sz w:val="20"/>
          <w:szCs w:val="20"/>
        </w:rPr>
        <w:t xml:space="preserve"> </w:t>
      </w:r>
      <w:r>
        <w:rPr>
          <w:color w:val="D9D9DA"/>
          <w:sz w:val="20"/>
          <w:szCs w:val="20"/>
        </w:rPr>
        <w:t>2016-1-LV-01-KA203-022660</w:t>
      </w:r>
    </w:p>
    <w:p>
      <w:pPr>
        <w:pStyle w:val="Normal"/>
        <w:spacing w:lineRule="exact" w:line="363" w:before="42" w:after="0"/>
        <w:ind w:left="328" w:hanging="0"/>
        <w:rPr>
          <w:b/>
          <w:b/>
        </w:rPr>
      </w:pPr>
      <w:r>
        <w:br w:type="column"/>
      </w:r>
      <w:r>
        <w:rPr>
          <w:b/>
          <w:color w:val="151616"/>
          <w:lang w:val="bg-BG"/>
        </w:rPr>
        <w:t>Продължителност на проекта</w:t>
      </w:r>
      <w:r>
        <w:rPr>
          <w:b/>
          <w:color w:val="151616"/>
        </w:rPr>
        <w:t>:</w:t>
      </w:r>
    </w:p>
    <w:p>
      <w:pPr>
        <w:pStyle w:val="Normal"/>
        <w:spacing w:lineRule="exact" w:line="317"/>
        <w:ind w:left="328" w:hanging="0"/>
        <w:rPr>
          <w:sz w:val="24"/>
          <w:szCs w:val="24"/>
        </w:rPr>
      </w:pPr>
      <w:r>
        <w:rPr>
          <w:color w:val="151616"/>
          <w:sz w:val="24"/>
          <w:szCs w:val="24"/>
          <w:lang w:val="bg-BG"/>
        </w:rPr>
        <w:t>Септември</w:t>
      </w:r>
      <w:r>
        <w:rPr>
          <w:color w:val="151616"/>
          <w:sz w:val="24"/>
          <w:szCs w:val="24"/>
        </w:rPr>
        <w:t xml:space="preserve"> 2016 - </w:t>
      </w:r>
      <w:r>
        <w:rPr>
          <w:color w:val="151616"/>
          <w:sz w:val="24"/>
          <w:szCs w:val="24"/>
          <w:lang w:val="bg-BG"/>
        </w:rPr>
        <w:t>Април</w:t>
      </w:r>
      <w:r>
        <w:rPr>
          <w:color w:val="151616"/>
          <w:sz w:val="24"/>
          <w:szCs w:val="24"/>
        </w:rPr>
        <w:t xml:space="preserve"> 2019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4801" w:space="2820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spacing w:lineRule="exact" w:line="268" w:before="68" w:after="0"/>
        <w:ind w:left="743" w:right="838" w:hanging="0"/>
        <w:jc w:val="both"/>
        <w:rPr>
          <w:sz w:val="20"/>
          <w:szCs w:val="20"/>
          <w:lang w:val="bg-BG"/>
        </w:rPr>
      </w:pPr>
      <w:r>
        <w:rPr>
          <w:b/>
          <w:color w:val="151616"/>
          <w:sz w:val="20"/>
          <w:szCs w:val="20"/>
          <w:lang w:val="bg-BG"/>
        </w:rPr>
        <w:t xml:space="preserve">Медиацията </w:t>
      </w:r>
      <w:r>
        <w:rPr>
          <w:color w:val="151616"/>
          <w:sz w:val="20"/>
          <w:szCs w:val="20"/>
          <w:lang w:val="bg-BG"/>
        </w:rPr>
        <w:t xml:space="preserve">е ефективен интердисциплинарен метод за разрешаване на спорове, при който правните науки, предприемачеството, администрацията и психологията се преплитат. През последните години Европейският съюз възприе тези алтернативни начини за уреждане на спорове („АРС”) заради техните основни характеристики, които са ефективност с оглед на време и на разходи. Приложимото законодателство – и на национално, и на европейско ниво - е изцяло подготвено да изпълни поставените цели за ефективна употреба на способи за АРС. Въпреки това, в своите практически измерения, процесът по приложение все още </w:t>
      </w:r>
      <w:r>
        <w:rPr>
          <w:b/>
          <w:color w:val="151616"/>
          <w:sz w:val="20"/>
          <w:szCs w:val="20"/>
          <w:lang w:val="bg-BG"/>
        </w:rPr>
        <w:t>не</w:t>
      </w:r>
      <w:r>
        <w:rPr>
          <w:color w:val="151616"/>
          <w:sz w:val="20"/>
          <w:szCs w:val="20"/>
          <w:lang w:val="bg-BG"/>
        </w:rPr>
        <w:t xml:space="preserve"> е доразвит в повечето, ако не и във всички държави-членки.</w:t>
      </w:r>
    </w:p>
    <w:p>
      <w:pPr>
        <w:pStyle w:val="TextBody"/>
        <w:spacing w:before="2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spacing w:lineRule="exact" w:line="268" w:before="68" w:after="0"/>
        <w:ind w:left="743" w:right="838" w:hanging="0"/>
        <w:jc w:val="both"/>
        <w:rPr>
          <w:color w:val="151616"/>
          <w:sz w:val="20"/>
          <w:szCs w:val="20"/>
          <w:lang w:val="bg-BG"/>
        </w:rPr>
      </w:pPr>
      <w:r>
        <w:rPr>
          <w:color w:val="151616"/>
          <w:sz w:val="20"/>
          <w:szCs w:val="20"/>
          <w:lang w:val="bg-BG"/>
        </w:rPr>
        <w:t xml:space="preserve">През септември 2016 Университетът „Туриба” (Латвия), в сътрудничество с 5 университета -партньора – Университета в Генуа (Италия), Университета „Миконос Ромерис” (Литва), Университета за национално и световно стопанство (България), Университета „Грац” (Австрия) и Университета по икономика, Прага (Чешка република), започнаха да прилагат проекта Еразъм+ за стратегическо партньорство. Този проект обединява експерти и професионални медиатори от 6 държави. </w:t>
      </w:r>
    </w:p>
    <w:p>
      <w:pPr>
        <w:pStyle w:val="TextBody"/>
        <w:spacing w:lineRule="exact" w:line="268" w:before="68" w:after="0"/>
        <w:ind w:left="743" w:right="838" w:hanging="0"/>
        <w:jc w:val="both"/>
        <w:rPr>
          <w:color w:val="151616"/>
          <w:sz w:val="20"/>
          <w:szCs w:val="20"/>
          <w:lang w:val="bg-BG"/>
        </w:rPr>
      </w:pPr>
      <w:r>
        <w:rPr>
          <w:color w:val="151616"/>
          <w:sz w:val="20"/>
          <w:szCs w:val="20"/>
          <w:lang w:val="bg-BG"/>
        </w:rPr>
      </w:r>
    </w:p>
    <w:p>
      <w:pPr>
        <w:pStyle w:val="TextBody"/>
        <w:spacing w:lineRule="exact" w:line="268" w:before="68" w:after="0"/>
        <w:ind w:left="743" w:right="838" w:hanging="0"/>
        <w:jc w:val="both"/>
        <w:rPr/>
      </w:pPr>
      <w:r>
        <w:rPr>
          <w:b/>
          <w:color w:val="151616"/>
          <w:sz w:val="20"/>
          <w:szCs w:val="20"/>
          <w:lang w:val="bg-BG"/>
        </w:rPr>
        <w:t>Целта</w:t>
      </w:r>
      <w:r>
        <w:rPr>
          <w:color w:val="151616"/>
          <w:sz w:val="20"/>
          <w:szCs w:val="20"/>
          <w:lang w:val="bg-BG"/>
        </w:rPr>
        <w:t xml:space="preserve"> на проекта е да създаде, разработи, поддържа и въведе в учебната програма на партниращите си университети </w:t>
      </w:r>
      <w:r>
        <w:rPr>
          <w:b/>
          <w:color w:val="151616"/>
          <w:sz w:val="20"/>
          <w:szCs w:val="20"/>
          <w:lang w:val="bg-BG"/>
        </w:rPr>
        <w:t>онлайн образователна платформа</w:t>
      </w:r>
      <w:r>
        <w:rPr>
          <w:color w:val="151616"/>
          <w:sz w:val="20"/>
          <w:szCs w:val="20"/>
          <w:lang w:val="bg-BG"/>
        </w:rPr>
        <w:t xml:space="preserve">, която да служи като база данни за информация и материали по медиация и да се използва като инструмент за организиране на симулирани сесии по медиация между студенти. Платформата по медиация ще бъде отворена и достъпна от март 2019 за всеки университет или обучителна институция, преподаващи медиация. </w:t>
      </w:r>
    </w:p>
    <w:p>
      <w:pPr>
        <w:pStyle w:val="TextBody"/>
        <w:spacing w:lineRule="exact" w:line="268" w:before="68" w:after="0"/>
        <w:ind w:left="743" w:right="838" w:hanging="0"/>
        <w:jc w:val="both"/>
        <w:rPr>
          <w:color w:val="151616"/>
          <w:sz w:val="20"/>
          <w:szCs w:val="20"/>
          <w:lang w:val="bg-BG"/>
        </w:rPr>
      </w:pPr>
      <w:r>
        <w:rPr>
          <w:color w:val="151616"/>
          <w:sz w:val="20"/>
          <w:szCs w:val="20"/>
          <w:lang w:val="bg-BG"/>
        </w:rPr>
        <w:t xml:space="preserve">Партньорството също така ще организира обучителни дейности за преподаватели и студенти. Ще бъдат изработени учебен материал по методология и наръчник с полезни практики, които да служат на преподаватели в организирането на последващи симулирани сесии и състезания по медиация. </w:t>
      </w:r>
    </w:p>
    <w:p>
      <w:pPr>
        <w:pStyle w:val="Normal"/>
        <w:spacing w:before="207" w:after="0"/>
        <w:ind w:left="773" w:hanging="0"/>
        <w:rPr/>
      </w:pPr>
      <w:r>
        <w:rPr>
          <w:b/>
          <w:color w:val="4B6879"/>
          <w:sz w:val="28"/>
          <w:szCs w:val="28"/>
          <w:lang w:val="bg-BG"/>
        </w:rPr>
        <w:t xml:space="preserve">ВИЕ СТЕ ДОБРЕ ДОШЛИ ДА СПОДЕЛИТЕ ИДЕИ И ДА СЕ </w:t>
      </w:r>
    </w:p>
    <w:p>
      <w:pPr>
        <w:pStyle w:val="Normal"/>
        <w:spacing w:before="207" w:after="0"/>
        <w:ind w:left="773" w:hanging="0"/>
        <w:rPr>
          <w:b/>
          <w:b/>
          <w:color w:val="4B6879"/>
          <w:sz w:val="28"/>
          <w:szCs w:val="28"/>
          <w:lang w:val="bg-BG"/>
        </w:rPr>
      </w:pPr>
      <w:r>
        <w:rPr>
          <w:b/>
          <w:color w:val="4B6879"/>
          <w:sz w:val="28"/>
          <w:szCs w:val="28"/>
          <w:lang w:val="bg-BG"/>
        </w:rPr>
        <w:t>ПРИСЪЕДИНИТЕ КЪМ НАШАТА МРЕЖА!</w:t>
      </w:r>
    </w:p>
    <w:p>
      <w:pPr>
        <w:pStyle w:val="TextBody"/>
        <w:spacing w:before="5" w:after="0"/>
        <w:rPr>
          <w:b/>
          <w:b/>
          <w:color w:val="4B6879"/>
          <w:sz w:val="16"/>
          <w:szCs w:val="28"/>
          <w:lang w:val="bg-BG"/>
        </w:rPr>
      </w:pPr>
      <w:r>
        <w:rPr>
          <w:b/>
          <w:color w:val="4B6879"/>
          <w:sz w:val="16"/>
          <w:szCs w:val="28"/>
          <w:lang w:val="bg-BG"/>
        </w:rPr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309" w:right="-16" w:hanging="0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br w:type="column"/>
      </w:r>
      <w:r>
        <w:rPr>
          <w:b/>
          <w:sz w:val="22"/>
          <w:szCs w:val="22"/>
          <w:lang w:val="bg-BG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579360</wp:posOffset>
                </wp:positionV>
                <wp:extent cx="7556500" cy="3080385"/>
                <wp:effectExtent l="635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3080520"/>
                          <a:chOff x="0" y="0"/>
                          <a:chExt cx="7556400" cy="3080520"/>
                        </a:xfrm>
                      </wpg:grpSpPr>
                      <wps:wsp>
                        <wps:cNvSpPr/>
                        <wps:spPr>
                          <a:xfrm>
                            <a:off x="0" y="2334240"/>
                            <a:ext cx="2612880" cy="744120"/>
                          </a:xfrm>
                          <a:prstGeom prst="rect">
                            <a:avLst/>
                          </a:pr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08520" cy="2890440"/>
                          </a:xfrm>
                          <a:prstGeom prst="pie">
                            <a:avLst/>
                          </a:prstGeom>
                          <a:solidFill>
                            <a:srgbClr val="005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45200"/>
                            <a:ext cx="522000" cy="349920"/>
                          </a:xfrm>
                          <a:prstGeom prst="rect">
                            <a:avLst/>
                          </a:prstGeom>
                          <a:solidFill>
                            <a:srgbClr val="1e46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895480"/>
                            <a:ext cx="525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47720"/>
                            <a:ext cx="0" cy="345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5560"/>
                            <a:ext cx="525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547000"/>
                            <a:ext cx="0" cy="345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080" y="2585880"/>
                            <a:ext cx="1357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2240" y="2700720"/>
                            <a:ext cx="93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7800" y="2759040"/>
                            <a:ext cx="1357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5040" y="2601000"/>
                            <a:ext cx="93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4560" y="2549520"/>
                            <a:ext cx="4935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3120" y="2550960"/>
                            <a:ext cx="106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2800" y="2550960"/>
                            <a:ext cx="1440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7800" y="2682360"/>
                            <a:ext cx="4770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9080" y="2682360"/>
                            <a:ext cx="553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2760" y="2812320"/>
                            <a:ext cx="907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1920" y="2813760"/>
                            <a:ext cx="1440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09480" y="2813760"/>
                            <a:ext cx="454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0240" y="2813760"/>
                            <a:ext cx="267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91560" y="149400"/>
                            <a:ext cx="252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384840"/>
                            <a:ext cx="2185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520"/>
                            <a:ext cx="0" cy="3614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405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40"/>
                            <a:ext cx="0" cy="160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5120"/>
                            <a:ext cx="66600" cy="128880"/>
                          </a:xfrm>
                          <a:prstGeom prst="pie">
                            <a:avLst/>
                          </a:prstGeom>
                          <a:solidFill>
                            <a:srgbClr val="00a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5240"/>
                            <a:ext cx="58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8000"/>
                            <a:ext cx="0" cy="1249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a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8840" y="147960"/>
                            <a:ext cx="106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90960" y="196200"/>
                            <a:ext cx="972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520" y="349920"/>
                            <a:ext cx="295200" cy="60480"/>
                          </a:xfrm>
                          <a:prstGeom prst="pie">
                            <a:avLst/>
                          </a:prstGeom>
                          <a:solidFill>
                            <a:srgbClr val="00a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10920" y="1099080"/>
                            <a:ext cx="5742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97600" y="537840"/>
                            <a:ext cx="7221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880" y="2335680"/>
                            <a:ext cx="4943520" cy="744120"/>
                          </a:xfrm>
                          <a:prstGeom prst="rect">
                            <a:avLst/>
                          </a:prstGeom>
                          <a:solidFill>
                            <a:srgbClr val="005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63200" y="1000080"/>
                            <a:ext cx="3434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8800" y="984960"/>
                            <a:ext cx="74160" cy="295200"/>
                          </a:xfrm>
                          <a:prstGeom prst="pie">
                            <a:avLst/>
                          </a:prstGeom>
                          <a:solidFill>
                            <a:srgbClr val="00a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23240" y="852840"/>
                            <a:ext cx="1263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9040" y="830520"/>
                            <a:ext cx="83880" cy="39960"/>
                          </a:xfrm>
                          <a:prstGeom prst="pie">
                            <a:avLst/>
                          </a:prstGeom>
                          <a:solidFill>
                            <a:srgbClr val="00a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02600" y="840600"/>
                            <a:ext cx="192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6480" y="1047600"/>
                            <a:ext cx="36720" cy="38880"/>
                          </a:xfrm>
                          <a:prstGeom prst="pie">
                            <a:avLst/>
                          </a:prstGeom>
                          <a:solidFill>
                            <a:srgbClr val="00a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114920"/>
                            <a:ext cx="3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a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28240" y="1144440"/>
                            <a:ext cx="799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1640" y="1320840"/>
                            <a:ext cx="151920" cy="75600"/>
                          </a:xfrm>
                          <a:prstGeom prst="pie">
                            <a:avLst/>
                          </a:prstGeom>
                          <a:solidFill>
                            <a:srgbClr val="00a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65520" y="1320120"/>
                            <a:ext cx="130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34400" y="1644120"/>
                            <a:ext cx="5878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82080" y="1861920"/>
                            <a:ext cx="928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760" y="1749600"/>
                            <a:ext cx="374760" cy="169560"/>
                          </a:xfrm>
                          <a:prstGeom prst="pie">
                            <a:avLst/>
                          </a:prstGeom>
                          <a:solidFill>
                            <a:srgbClr val="b11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01000" y="2010960"/>
                            <a:ext cx="4154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53840" y="1661760"/>
                            <a:ext cx="3294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97640" y="1674000"/>
                            <a:ext cx="2044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6.8pt;width:594.95pt;height:242.55pt" coordorigin="0,11936" coordsize="11899,4851">
                <v:rect id="shape_0" fillcolor="#afb0b0" stroked="f" o:allowincell="f" style="position:absolute;left:0;top:15612;width:4114;height:1171;mso-wrap-style:none;v-text-anchor:middle;mso-position-horizontal-relative:page;mso-position-vertical-relative:page">
                  <v:fill o:detectmouseclick="t" type="solid" color2="#504f4f"/>
                  <v:stroke color="#3465a4" joinstyle="round" endcap="flat"/>
                  <w10:wrap type="none"/>
                </v:rect>
                <v:rect id="shape_0" coordsize="486,4537" path="m486,15723l0,16209l0,16820l97,16820l486,16432l486,15723xm486,14572l0,15058l0,15766l486,15280l486,14572xm486,13435l0,13921l0,14629l486,14143l486,13435xm486,12284l0,12770l0,13478l486,12992l486,12284xe" fillcolor="#005979" stroked="f" o:allowincell="f" style="position:absolute;left:0;top:12235;width:485;height:4551;mso-wrap-style:none;v-text-anchor:middle;mso-position-horizontal-relative:page;mso-position-vertical-relative:page">
                  <v:fill o:detectmouseclick="t" type="solid" color2="#ffa686"/>
                  <v:stroke color="#3465a4" joinstyle="round" endcap="flat"/>
                  <w10:wrap type="none"/>
                </v:rect>
                <v:rect id="shape_0" fillcolor="#1e46a1" stroked="f" o:allowincell="f" style="position:absolute;left:952;top:15944;width:821;height:550;mso-wrap-style:none;v-text-anchor:middle;mso-position-horizontal-relative:page;mso-position-vertical-relative:page">
                  <v:fill o:detectmouseclick="t" type="solid" color2="#e1b95e"/>
                  <v:stroke color="#3465a4" joinstyle="round" endcap="flat"/>
                  <w10:wrap type="none"/>
                </v:rect>
                <v:line id="shape_0" from="949,16496" to="1776,16496" stroked="t" o:allowincell="f" style="position:absolute;mso-position-horizontal-relative:page;mso-position-vertical-relative:page">
                  <v:stroke color="white" weight="3960" joinstyle="miter" endcap="flat"/>
                  <v:fill o:detectmouseclick="t" on="false"/>
                  <w10:wrap type="none"/>
                </v:line>
                <v:line id="shape_0" from="952,15948" to="952,16492" stroked="t" o:allowincell="f" style="position:absolute;mso-position-horizontal-relative:page;mso-position-vertical-relative:page">
                  <v:stroke color="white" weight="3960" joinstyle="miter" endcap="flat"/>
                  <v:fill o:detectmouseclick="t" on="false"/>
                  <w10:wrap type="none"/>
                </v:line>
                <v:line id="shape_0" from="949,15945" to="1776,15945" stroked="t" o:allowincell="f" style="position:absolute;mso-position-horizontal-relative:page;mso-position-vertical-relative:page">
                  <v:stroke color="white" weight="3960" joinstyle="miter" endcap="flat"/>
                  <v:fill o:detectmouseclick="t" on="false"/>
                  <w10:wrap type="none"/>
                </v:line>
                <v:line id="shape_0" from="1774,15947" to="1774,16491" stroked="t" o:allowincell="f" style="position:absolute;mso-position-horizontal-relative:page;mso-position-vertical-relative:page">
                  <v:stroke color="white" weight="39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8;top:16008;width:213;height:14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6189;width:147;height:21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16281;width:213;height:14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16032;width:147;height:21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15951;width:776;height:12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5953;width:167;height:15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15953;width:226;height:12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16160;width:750;height:12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16160;width:871;height:15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16365;width:142;height:12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16367;width:226;height:12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16367;width:715;height:15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66;top:16367;width:420;height:12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12171;width:397;height:29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951,12542" to="1294,12542" stroked="t" o:allowincell="f" style="position:absolute;mso-position-horizontal-relative:page;mso-position-vertical-relative:page">
                  <v:stroke color="#00a6d6" weight="23040" joinstyle="miter" endcap="flat"/>
                  <v:fill o:detectmouseclick="t" on="false"/>
                  <w10:wrap type="none"/>
                </v:line>
                <v:line id="shape_0" from="969,11954" to="969,12522" stroked="t" o:allowincell="f" style="position:absolute;mso-position-horizontal-relative:page;mso-position-vertical-relative:page">
                  <v:stroke color="#00a6d6" weight="23040" joinstyle="miter" endcap="flat"/>
                  <v:fill o:detectmouseclick="t" on="false"/>
                  <w10:wrap type="none"/>
                </v:line>
                <v:line id="shape_0" from="951,11936" to="1589,11936" stroked="t" o:allowincell="f" style="position:absolute;mso-position-horizontal-relative:page;mso-position-vertical-relative:page">
                  <v:stroke color="#00a6d6" weight="23040" joinstyle="miter" endcap="flat"/>
                  <v:fill o:detectmouseclick="t" on="false"/>
                  <w10:wrap type="none"/>
                </v:line>
                <v:line id="shape_0" from="1572,11955" to="1572,12207" stroked="t" o:allowincell="f" style="position:absolute;mso-position-horizontal-relative:page;mso-position-vertical-relative:page">
                  <v:stroke color="#00a6d6" weight="23040" joinstyle="miter" endcap="flat"/>
                  <v:fill o:detectmouseclick="t" on="false"/>
                  <w10:wrap type="none"/>
                </v:line>
                <v:rect id="shape_0" coordorigin="1554,12292" coordsize="105,203" path="m1589,12297l1554,12297l1554,12494l1595,12494l1595,12349l1607,12341l1618,12335l1627,12332l1634,12331l1653,12331l1655,12316l1591,12316l1589,12297xm1653,12331l1640,12331l1645,12332l1652,12335l1653,12331xm1647,12292l1640,12292l1628,12294l1615,12299l1603,12307l1591,12316l1655,12316l1658,12297l1657,12296l1652,12293l1647,12292xe" fillcolor="#00a6d6" stroked="f" o:allowincell="f" style="position:absolute;left:1554;top:12243;width:104;height:202;mso-wrap-style:none;v-text-anchor:middle;mso-position-horizontal-relative:page;mso-position-vertical-relative:page">
                  <v:fill o:detectmouseclick="t" type="solid" color2="#ff5929"/>
                  <v:stroke color="#3465a4" joinstyle="round" endcap="flat"/>
                  <w10:wrap type="none"/>
                </v:rect>
                <v:line id="shape_0" from="1684,12196" to="1775,12196" stroked="t" o:allowincell="f" style="position:absolute;mso-position-horizontal-relative:page;mso-position-vertical-relative:page">
                  <v:stroke color="#00a6d6" weight="15840" joinstyle="miter" endcap="flat"/>
                  <v:fill o:detectmouseclick="t" on="false"/>
                  <w10:wrap type="none"/>
                </v:line>
                <v:line id="shape_0" from="1730,12248" to="1730,12444" stroked="t" o:allowincell="f" style="position:absolute;mso-position-horizontal-relative:page;mso-position-vertical-relative:page">
                  <v:stroke color="#00a6d6" weight="26640" joinstyle="miter" endcap="flat"/>
                  <v:fill o:detectmouseclick="t" on="false"/>
                  <w10:wrap type="none"/>
                </v:line>
                <v:shape id="shape_0" stroked="f" o:allowincell="f" style="position:absolute;left:1825;top:12169;width:167;height:27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3;top:12245;width:152;height:20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1336,12536" coordsize="465,95" path="m1387,12537l1378,12537l1378,12595l1375,12602l1348,12602l1345,12595l1345,12537l1336,12537l1336,12600l1341,12609l1381,12609l1386,12602l1387,12600l1387,12537m1449,12562l1444,12557l1427,12557l1421,12559l1415,12563l1414,12558l1406,12558l1406,12608l1416,12608l1416,12570l1422,12566l1426,12564l1436,12564l1439,12567l1439,12608l1449,12608l1449,12564l1449,12563l1449,12562m1477,12558l1467,12558l1467,12608l1477,12608l1477,12558m1478,12537l1477,12536l1467,12536l1466,12537l1466,12546l1467,12547l1477,12547l1478,12546l1478,12537m1537,12558l1528,12558l1519,12584l1517,12591l1514,12601l1514,12601l1512,12595l1509,12584l1500,12558l1491,12558l1507,12608l1520,12608l1523,12601l1537,12558m1588,12561l1582,12556l1579,12556l1579,12579l1557,12579l1557,12566l1561,12563l1576,12563l1579,12566l1579,12579l1579,12556l1556,12556l1547,12562l1547,12605l1555,12609l1575,12609l1580,12608l1585,12607l1585,12601l1584,12600l1580,12601l1576,12601l1561,12601l1557,12599l1557,12585l1588,12585l1588,12579l1588,12563l1588,12561m1630,12557l1629,12557l1628,12556l1622,12556l1613,12563l1612,12558l1604,12558l1604,12608l1614,12608l1614,12570l1619,12567l1622,12565l1627,12565l1628,12565l1629,12566l1629,12565l1629,12563l1630,12557m1675,12602l1675,12585l1671,12583l1652,12575l1650,12574l1650,12566l1653,12564l1664,12564l1668,12564l1671,12565l1672,12564l1672,12558l1669,12557l1665,12557l1648,12557l1641,12561l1641,12579l1645,12581l1664,12589l1666,12590l1666,12599l1663,12602l1650,12602l1646,12601l1641,12600l1641,12607l1645,12608l1649,12609l1669,12609l1675,12603l1675,12602m1700,12558l1690,12558l1690,12608l1700,12608l1700,12558m1701,12537l1700,12536l1690,12536l1689,12537l1689,12546l1690,12547l1700,12547l1701,12546l1701,12537m1743,12607l1742,12601l1742,12600l1740,12601l1738,12601l1732,12601l1731,12600l1731,12565l1742,12565l1742,12558l1731,12558l1731,12542l1721,12543l1721,12558l1714,12558l1714,12565l1721,12565l1721,12605l1725,12609l1737,12609l1740,12608l1743,12607m1800,12558l1791,12558l1782,12583l1780,12589l1779,12593l1777,12600l1777,12600l1774,12589l1772,12583l1763,12558l1753,12558l1770,12608l1774,12608l1771,12614l1768,12622l1765,12623l1757,12623l1755,12623l1754,12630l1756,12630l1759,12631l1771,12631l1775,12627l1777,12623l1785,12600l1800,12558e" fillcolor="#00a6d6" stroked="f" o:allowincell="f" style="position:absolute;left:1336;top:12487;width:464;height:94;mso-wrap-style:none;v-text-anchor:middle;mso-position-horizontal-relative:page;mso-position-vertical-relative:page">
                  <v:fill o:detectmouseclick="t" type="solid" color2="#ff5929"/>
                  <v:stroke color="#3465a4" joinstyle="round" endcap="flat"/>
                  <w10:wrap type="none"/>
                </v:rect>
                <v:shape id="shape_0" stroked="f" o:allowincell="f" style="position:absolute;left:962;top:13667;width:903;height:76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41;top:12783;width:1136;height:66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#005979" stroked="f" o:allowincell="f" style="position:absolute;left:4115;top:15614;width:7784;height:1171;mso-wrap-style:none;v-text-anchor:middle;mso-position-horizontal-relative:page;mso-position-vertical-relative:page">
                  <v:fill o:detectmouseclick="t" type="solid" color2="#ffa686"/>
                  <v:stroke color="#3465a4" joinstyle="round" endcap="flat"/>
                  <w10:wrap type="none"/>
                </v:rect>
                <v:shape id="shape_0" stroked="f" o:allowincell="f" style="position:absolute;left:6871;top:13511;width:540;height:32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6707,13532" coordsize="117,464" path="m6745,13547l6740,13532l6735,13543l6743,13552l6745,13547m6758,13710l6748,13701l6748,13718l6748,13737l6742,13743l6724,13743l6718,13737l6718,13718l6724,13712l6733,13712l6742,13712l6748,13718l6748,13701l6746,13699l6733,13699l6721,13699l6708,13708l6707,13746l6720,13755l6745,13756l6758,13746l6758,13743l6758,13712l6758,13710m6767,13815l6767,13815l6765,13803l6763,13796l6756,13789l6747,13791l6738,13797l6735,13806l6733,13815l6730,13820l6727,13820l6725,13818l6724,13814l6723,13809l6724,13806l6724,13805l6726,13797l6716,13799l6715,13806l6714,13811l6715,13817l6718,13828l6725,13834l6733,13832l6742,13826l6744,13820l6745,13817l6747,13808l6751,13803l6754,13803l6756,13805l6758,13814l6758,13815l6757,13819l6754,13827l6764,13825l6766,13820l6767,13815m6774,13619l6743,13634l6724,13613l6721,13626l6739,13647l6739,13647l6717,13642l6714,13654l6763,13665l6766,13653l6743,13648l6745,13647l6769,13634l6770,13634l6774,13619m6788,13883l6787,13881l6783,13872l6762,13881l6730,13872l6736,13886l6754,13890l6744,13906l6749,13920l6766,13892l6788,13883m6805,13543l6780,13543l6780,13554l6773,13568l6759,13554l6780,13554l6780,13543l6751,13542l6745,13555l6782,13594l6787,13582l6780,13575l6783,13568l6789,13555l6800,13555l6800,13555l6800,13554l6805,13543m6823,13948l6821,13944l6766,13952l6773,13963l6804,13958l6787,13985l6795,13996l6817,13958l6823,13948e" fillcolor="#00a3d4" stroked="f" o:allowincell="f" style="position:absolute;left:6707;top:13487;width:116;height:464;mso-wrap-style:none;v-text-anchor:middle;mso-position-horizontal-relative:page;mso-position-vertical-relative:page">
                  <v:fill o:detectmouseclick="t" type="solid" color2="#ff5c2b"/>
                  <v:stroke color="#3465a4" joinstyle="round" endcap="flat"/>
                  <w10:wrap type="none"/>
                </v:rect>
                <v:shape id="shape_0" stroked="f" o:allowincell="f" style="position:absolute;left:6808;top:13279;width:198;height:15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coordorigin="7038,13290" coordsize="132,63" path="m7086,13344l7085,13341l7084,13335l7059,13341l7050,13301l7038,13304l7049,13352l7086,13344m7169,13339l7165,13330l7161,13321l7152,13302l7148,13293l7148,13321l7133,13321l7140,13302l7148,13321l7148,13293l7147,13290l7132,13290l7113,13340l7126,13340l7130,13330l7152,13330l7156,13339l7169,13339e" fillcolor="#00a3d4" stroked="f" o:allowincell="f" style="position:absolute;left:7038;top:13244;width:131;height:62;mso-wrap-style:none;v-text-anchor:middle;mso-position-horizontal-relative:page;mso-position-vertical-relative:page">
                  <v:fill o:detectmouseclick="t" type="solid" color2="#ff5c2b"/>
                  <v:stroke color="#3465a4" joinstyle="round" endcap="flat"/>
                  <w10:wrap type="none"/>
                </v:rect>
                <v:shape id="shape_0" stroked="f" o:allowincell="f" style="position:absolute;left:7248;top:13260;width:302;height:293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coordorigin="7522,13631" coordsize="58,61" path="m7569,13646l7554,13646l7541,13662l7541,13664l7559,13675l7528,13680l7530,13692l7579,13684l7577,13673l7557,13660l7569,13646xm7571,13631l7522,13639l7524,13651l7554,13646l7569,13646l7572,13642l7571,13631xe" fillcolor="#00a3d4" stroked="f" o:allowincell="f" style="position:absolute;left:7522;top:13586;width:57;height:60;mso-wrap-style:none;v-text-anchor:middle;mso-position-horizontal-relative:page;mso-position-vertical-relative:page">
                  <v:fill o:detectmouseclick="t" type="solid" color2="#ff5c2b"/>
                  <v:stroke color="#3465a4" joinstyle="round" endcap="flat"/>
                  <w10:wrap type="none"/>
                </v:rect>
                <v:line id="shape_0" from="7531,13692" to="7579,13692" stroked="t" o:allowincell="f" style="position:absolute;mso-position-horizontal-relative:page;mso-position-vertical-relative:page">
                  <v:stroke color="#00a3d4" weight="8280" joinstyle="miter" endcap="flat"/>
                  <v:fill o:detectmouseclick="t" on="false"/>
                  <w10:wrap type="none"/>
                </v:line>
                <v:shape id="shape_0" stroked="f" o:allowincell="f" style="position:absolute;left:7446;top:13738;width:125;height:211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coordorigin="6916,14059" coordsize="239,119" path="m6966,14086l6954,14079l6929,14097l6932,14066l6921,14059l6916,14114l6920,14117l6950,14097l6966,14086m7076,14130l7075,14125l7073,14121l7063,14119l7063,14130l7062,14137l7059,14139l7048,14136l7051,14125l7061,14128l7063,14130l7063,14119l7040,14114l7030,14162l7042,14165l7046,14145l7056,14147l7067,14150l7071,14145l7073,14143l7074,14139l7075,14136l7076,14130m7154,14177l7148,14162l7147,14156l7146,14156l7142,14153l7147,14151l7150,14147l7150,14146l7150,14142l7151,14136l7151,14134l7145,14127l7138,14127l7138,14138l7138,14146l7134,14147l7124,14147l7125,14136l7136,14136l7138,14138l7138,14127l7135,14127l7113,14126l7111,14176l7124,14176l7124,14156l7134,14156l7136,14166l7141,14177l7154,14177e" fillcolor="#00a3d4" stroked="f" o:allowincell="f" style="position:absolute;left:6916;top:14016;width:238;height:118;mso-wrap-style:none;v-text-anchor:middle;mso-position-horizontal-relative:page;mso-position-vertical-relative:page">
                  <v:fill o:detectmouseclick="t" type="solid" color2="#ff5c2b"/>
                  <v:stroke color="#3465a4" joinstyle="round" endcap="flat"/>
                  <w10:wrap type="none"/>
                </v:rect>
                <v:shape id="shape_0" stroked="f" o:allowincell="f" style="position:absolute;left:7190;top:14015;width:204;height:116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14525;width:925;height:92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14868;width:145;height:14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coordorigin="4162,14732" coordsize="590,267" path="m4463,14732l4455,14732l4422,14734l4414,14735l4406,14736l4398,14738l4381,14742l4374,14744l4366,14746l4358,14749l4351,14752l4343,14755l4336,14758l4329,14761l4322,14764l4308,14771l4301,14775l4295,14779l4289,14783l4283,14788l4277,14792l4271,14797l4265,14802l4259,14807l4248,14817l4243,14823l4237,14828l4233,14834l4228,14840l4223,14845l4219,14852l4214,14857l4210,14864l4206,14870l4198,14882l4191,14895l4188,14902l4182,14916l4180,14923l4177,14930l4175,14937l4170,14952l4169,14959l4167,14967l4165,14975l4164,14983l4162,14998l4187,14998l4188,14998l4189,14986l4194,14962l4197,14951l4200,14940l4203,14929l4208,14919l4212,14908l4218,14898l4223,14888l4230,14878l4236,14869l4242,14859l4257,14842l4264,14834l4269,14830l4273,14825l4283,14817l4292,14810l4300,14803l4302,14803l4303,14802l4303,14801l4305,14800l4309,14798l4312,14795l4317,14792l4320,14790l4327,14787l4340,14780l4347,14777l4354,14774l4361,14771l4376,14766l4383,14764l4390,14763l4405,14759l4413,14758l4420,14756l4443,14755l4451,14754l4569,14754l4559,14750l4546,14746l4533,14742l4519,14738l4511,14736l4495,14734l4487,14733l4479,14732l4471,14732l4463,14732xm4569,14754l4467,14754l4474,14755l4482,14755l4490,14756l4497,14757l4513,14760l4520,14761l4528,14763l4535,14766l4543,14768l4551,14771l4558,14774l4569,14778l4580,14783l4590,14789l4620,14809l4629,14816l4637,14824l4654,14841l4662,14850l4669,14859l4676,14869l4683,14879l4689,14889l4695,14899l4698,14905l4701,14910l4703,14916l4706,14922l4710,14934l4714,14947l4718,14959l4721,14972l4723,14986l4725,14998l4751,14998l4750,14987l4748,14977l4746,14966l4744,14956l4738,14935l4734,14925l4730,14916l4726,14906l4721,14896l4717,14887l4712,14878l4707,14870l4701,14861l4696,14853l4690,14846l4681,14836l4664,14817l4655,14808l4646,14800l4636,14792l4626,14785l4616,14778l4605,14772l4594,14766l4583,14760l4571,14755l4569,14754xe" fillcolor="#b1113c" stroked="f" o:allowincell="f" style="position:absolute;left:4162;top:14691;width:589;height:266;mso-wrap-style:none;v-text-anchor:middle;mso-position-horizontal-relative:page;mso-position-vertical-relative:page">
                  <v:fill o:detectmouseclick="t" type="solid" color2="#4eeec3"/>
                  <v:stroke color="#3465a4" joinstyle="round" endcap="flat"/>
                  <w10:wrap type="none"/>
                </v:rect>
                <v:shape id="shape_0" stroked="f" o:allowincell="f" style="position:absolute;left:4096;top:15103;width:653;height:322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4553;width:518;height:654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14572;width:321;height:795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b/>
          <w:color w:val="151616"/>
          <w:spacing w:val="-5"/>
          <w:sz w:val="30"/>
          <w:szCs w:val="30"/>
          <w:lang w:val="bg-BG"/>
        </w:rPr>
        <w:t>ПАРТНЬОРИ</w:t>
      </w:r>
    </w:p>
    <w:p>
      <w:pPr>
        <w:pStyle w:val="TextBody"/>
        <w:spacing w:before="8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spacing w:lineRule="exact" w:line="272"/>
        <w:ind w:left="42" w:right="-18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Университет „Туриба”</w:t>
      </w:r>
      <w:r>
        <w:rPr>
          <w:color w:val="151616"/>
          <w:spacing w:val="-3"/>
          <w:sz w:val="22"/>
          <w:szCs w:val="22"/>
          <w:lang w:val="bg-BG"/>
        </w:rPr>
        <w:t>,</w:t>
      </w:r>
      <w:r>
        <w:rPr>
          <w:color w:val="151616"/>
          <w:spacing w:val="-13"/>
          <w:sz w:val="22"/>
          <w:szCs w:val="22"/>
          <w:lang w:val="bg-BG"/>
        </w:rPr>
        <w:t xml:space="preserve"> </w:t>
      </w:r>
      <w:r>
        <w:rPr>
          <w:color w:val="151616"/>
          <w:sz w:val="22"/>
          <w:szCs w:val="22"/>
          <w:lang w:val="bg-BG"/>
        </w:rPr>
        <w:t>Латвия</w:t>
      </w:r>
    </w:p>
    <w:p>
      <w:pPr>
        <w:pStyle w:val="TextBody"/>
        <w:spacing w:lineRule="exact" w:line="272"/>
        <w:ind w:left="42" w:right="-18" w:hanging="0"/>
        <w:rPr>
          <w:sz w:val="22"/>
          <w:szCs w:val="22"/>
          <w:lang w:val="bg-BG"/>
        </w:rPr>
      </w:pPr>
      <w:hyperlink r:id="rId58">
        <w:r>
          <w:rPr>
            <w:rStyle w:val="InternetLink"/>
            <w:color w:val="151616"/>
            <w:sz w:val="22"/>
            <w:szCs w:val="22"/>
          </w:rPr>
          <w:t>www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turiba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lv</w:t>
        </w:r>
      </w:hyperlink>
    </w:p>
    <w:p>
      <w:pPr>
        <w:pStyle w:val="TextBody"/>
        <w:rPr>
          <w:sz w:val="22"/>
          <w:szCs w:val="22"/>
          <w:lang w:val="bg-BG"/>
        </w:rPr>
      </w:pPr>
      <w:r>
        <w:br w:type="column"/>
      </w: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exact" w:line="272" w:before="188" w:after="0"/>
        <w:ind w:left="2092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Университет на Генуа, Италия</w:t>
      </w:r>
    </w:p>
    <w:p>
      <w:pPr>
        <w:pStyle w:val="TextBody"/>
        <w:spacing w:lineRule="exact" w:line="272"/>
        <w:ind w:left="2066" w:right="2325" w:hanging="0"/>
        <w:jc w:val="center"/>
        <w:rPr>
          <w:sz w:val="22"/>
          <w:szCs w:val="22"/>
          <w:lang w:val="bg-BG"/>
        </w:rPr>
      </w:pPr>
      <w:hyperlink r:id="rId60">
        <w:r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4160</wp:posOffset>
              </wp:positionH>
              <wp:positionV relativeFrom="paragraph">
                <wp:posOffset>-344805</wp:posOffset>
              </wp:positionV>
              <wp:extent cx="965200" cy="588010"/>
              <wp:effectExtent l="0" t="0" r="0" b="0"/>
              <wp:wrapNone/>
              <wp:docPr id="2" name="image1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8" t="-30" r="-18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0" cy="588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151616"/>
            <w:sz w:val="22"/>
            <w:szCs w:val="22"/>
          </w:rPr>
          <w:t>www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unige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it</w:t>
        </w:r>
      </w:hyperlink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452" w:space="40"/>
            <w:col w:w="3159" w:space="456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 w:before="57" w:after="0"/>
        <w:ind w:left="2545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Университет „Миконос Ромерис”, Литва</w:t>
      </w:r>
    </w:p>
    <w:p>
      <w:pPr>
        <w:pStyle w:val="TextBody"/>
        <w:spacing w:lineRule="exact" w:line="272"/>
        <w:ind w:left="2545" w:hanging="0"/>
        <w:rPr>
          <w:sz w:val="22"/>
          <w:szCs w:val="22"/>
          <w:lang w:val="bg-BG"/>
        </w:rPr>
      </w:pPr>
      <w:hyperlink r:id="rId61">
        <w:r>
          <w:rPr>
            <w:rStyle w:val="InternetLink"/>
            <w:color w:val="151616"/>
            <w:sz w:val="22"/>
            <w:szCs w:val="22"/>
          </w:rPr>
          <w:t>www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mruni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eu</w:t>
        </w:r>
      </w:hyperlink>
    </w:p>
    <w:p>
      <w:pPr>
        <w:pStyle w:val="TextBody"/>
        <w:spacing w:before="4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exact" w:line="272"/>
        <w:ind w:left="2548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Унивреситет „Грац”, Австрия</w:t>
      </w:r>
    </w:p>
    <w:p>
      <w:pPr>
        <w:pStyle w:val="TextBody"/>
        <w:spacing w:lineRule="exact" w:line="272"/>
        <w:ind w:left="2548" w:hanging="0"/>
        <w:rPr>
          <w:sz w:val="22"/>
          <w:szCs w:val="22"/>
          <w:lang w:val="bg-BG"/>
        </w:rPr>
      </w:pPr>
      <w:hyperlink r:id="rId62">
        <w:r>
          <w:rPr>
            <w:rStyle w:val="InternetLink"/>
            <w:color w:val="151616"/>
            <w:sz w:val="22"/>
            <w:szCs w:val="22"/>
          </w:rPr>
          <w:t>www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uni</w:t>
        </w:r>
        <w:r>
          <w:rPr>
            <w:rStyle w:val="InternetLink"/>
            <w:color w:val="151616"/>
            <w:sz w:val="22"/>
            <w:szCs w:val="22"/>
            <w:lang w:val="bg-BG"/>
          </w:rPr>
          <w:t>-</w:t>
        </w:r>
        <w:r>
          <w:rPr>
            <w:rStyle w:val="InternetLink"/>
            <w:color w:val="151616"/>
            <w:sz w:val="22"/>
            <w:szCs w:val="22"/>
          </w:rPr>
          <w:t>graz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at</w:t>
        </w:r>
      </w:hyperlink>
    </w:p>
    <w:p>
      <w:pPr>
        <w:pStyle w:val="TextBody"/>
        <w:ind w:firstLine="121"/>
        <w:rPr>
          <w:sz w:val="22"/>
          <w:szCs w:val="22"/>
          <w:lang w:val="bg-BG"/>
        </w:rPr>
      </w:pPr>
      <w:r>
        <w:br w:type="column"/>
      </w:r>
      <w:r>
        <w:rPr>
          <w:color w:val="151616"/>
          <w:sz w:val="22"/>
          <w:szCs w:val="22"/>
          <w:lang w:val="bg-BG"/>
        </w:rPr>
        <w:t>Университет по икономика,</w:t>
      </w:r>
    </w:p>
    <w:p>
      <w:pPr>
        <w:pStyle w:val="TextBody"/>
        <w:spacing w:lineRule="exact" w:line="268" w:before="6" w:after="0"/>
        <w:ind w:left="121" w:right="1193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 xml:space="preserve">Прага, Чешка република </w:t>
      </w:r>
      <w:hyperlink r:id="rId63">
        <w:r>
          <w:rPr>
            <w:rStyle w:val="InternetLink"/>
            <w:color w:val="151616"/>
            <w:sz w:val="22"/>
            <w:szCs w:val="22"/>
          </w:rPr>
          <w:t>www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vse</w:t>
        </w:r>
        <w:r>
          <w:rPr>
            <w:rStyle w:val="InternetLink"/>
            <w:color w:val="151616"/>
            <w:sz w:val="22"/>
            <w:szCs w:val="22"/>
            <w:lang w:val="bg-BG"/>
          </w:rPr>
          <w:t>.</w:t>
        </w:r>
        <w:r>
          <w:rPr>
            <w:rStyle w:val="InternetLink"/>
            <w:color w:val="151616"/>
            <w:sz w:val="22"/>
            <w:szCs w:val="22"/>
          </w:rPr>
          <w:t>cz</w:t>
        </w:r>
      </w:hyperlink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937" w:space="40"/>
            <w:col w:w="3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707834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078320"/>
                          <a:chOff x="0" y="0"/>
                          <a:chExt cx="7556400" cy="70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4800" cy="7025760"/>
                          </a:xfrm>
                          <a:prstGeom prst="pie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5348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040" y="0"/>
                            <a:ext cx="3384720" cy="26859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224360"/>
                            <a:ext cx="2673360" cy="6584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7548840" cy="5051520"/>
                          </a:xfrm>
                          <a:prstGeom prst="pie">
                            <a:avLst/>
                          </a:prstGeom>
                          <a:solidFill>
                            <a:srgbClr val="005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251000"/>
                            <a:ext cx="2630880" cy="568800"/>
                          </a:xfrm>
                          <a:prstGeom prst="rect">
                            <a:avLst/>
                          </a:prstGeom>
                          <a:solidFill>
                            <a:srgbClr val="4b6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557.35pt" coordorigin="0,0" coordsize="11900,11147">
                <v:rect id="shape_0" coordsize="11866,11064" path="m11866,0l11616,0l0,10796l0,11063l1247,11063l11866,1194l11866,0xm11866,2085l2206,11063l3740,11063l11866,3511l11866,2085xm11866,4374l4668,11063l6202,11063l11866,5799l11866,4374xm11866,6690l7161,11063l8695,11063l11866,8116l11866,6690xe" fillcolor="#ececec" stroked="f" o:allowincell="f" style="position:absolute;left:0;top:0;width:11865;height:11063;mso-wrap-style:none;v-text-anchor:middle;mso-position-horizontal-relative:page;mso-position-vertical-relative:page">
                  <v:fill o:detectmouseclick="t" type="solid" color2="#131313"/>
                  <v:stroke color="#3465a4" joinstyle="round" endcap="flat"/>
                  <w10:wrap type="none"/>
                </v:rect>
                <v:shape id="shape_0" stroked="f" o:allowincell="f" style="position:absolute;left:0;top:0;width:11865;height:256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coordsize="5330,4230" path="m11508,0l10800,0l6570,4230l7278,4230l11508,0xm11900,51l7721,4230l8429,4230l11900,760l11900,51xm11900,1188l8858,4230l9567,4230l11900,1897l11900,1188xm11900,2339l10009,4230l10718,4230l11900,3048l11900,2339xe" fillcolor="white" stroked="f" o:allowincell="f" style="position:absolute;left:6570;top:0;width:5329;height:4229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none"/>
                </v:rect>
                <v:rect id="shape_0" fillcolor="#ececec" stroked="f" o:allowincell="f" style="position:absolute;left:7690;top:1928;width:4209;height:1036;mso-wrap-style:none;v-text-anchor:middle;mso-position-horizontal-relative:page;mso-position-vertical-relative:page">
                  <v:fill o:detectmouseclick="t" type="solid" color2="#131313"/>
                  <v:stroke color="#3465a4" joinstyle="round" endcap="flat"/>
                  <w10:wrap type="none"/>
                </v:rect>
                <v:rect id="shape_0" coordsize="11888,7955" path="m506,3308l305,3192l305,3424l506,3308m512,7339l311,7223l311,7455l512,7339m11464,9032l11263,9148l11464,9264l11464,9032m11468,5385l11267,5501l11468,5616l11468,5385m11887,10979l0,10979l0,11147l11887,11147l11887,10979e" fillcolor="#005979" stroked="f" o:allowincell="f" style="position:absolute;left:0;top:3192;width:11887;height:7954;mso-wrap-style:none;v-text-anchor:middle;mso-position-horizontal-relative:page;mso-position-vertical-relative:page">
                  <v:fill o:detectmouseclick="t" type="solid" color2="#ffa686"/>
                  <v:stroke color="#3465a4" joinstyle="round" endcap="flat"/>
                  <w10:wrap type="none"/>
                </v:rect>
                <v:rect id="shape_0" fillcolor="#4b6879" stroked="f" o:allowincell="f" style="position:absolute;left:7742;top:1970;width:4142;height:895;mso-wrap-style:none;v-text-anchor:middle;mso-position-horizontal-relative:page;mso-position-vertical-relative:page">
                  <v:fill o:detectmouseclick="t" type="solid" color2="#b497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72" w:before="56" w:after="0"/>
        <w:ind w:left="5194" w:hanging="0"/>
        <w:rPr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Университет за национално и световно стопанство</w:t>
      </w:r>
    </w:p>
    <w:p>
      <w:pPr>
        <w:pStyle w:val="TextBody"/>
        <w:spacing w:lineRule="exact" w:line="268" w:before="6" w:after="0"/>
        <w:ind w:left="5194" w:right="4351" w:hanging="0"/>
        <w:rPr>
          <w:color w:val="151616"/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  <w:t>България</w:t>
      </w:r>
    </w:p>
    <w:p>
      <w:pPr>
        <w:pStyle w:val="TextBody"/>
        <w:spacing w:lineRule="exact" w:line="268" w:before="6" w:after="0"/>
        <w:ind w:right="4351" w:hanging="0"/>
        <w:rPr>
          <w:color w:val="151616"/>
          <w:sz w:val="22"/>
          <w:szCs w:val="22"/>
          <w:lang w:val="bg-BG"/>
        </w:rPr>
      </w:pPr>
      <w:r>
        <w:rPr>
          <w:color w:val="151616"/>
          <w:sz w:val="22"/>
          <w:szCs w:val="22"/>
          <w:lang w:val="bg-BG"/>
        </w:rPr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yperlink" Target="http://www.turiba.lv/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unige.it/" TargetMode="External"/><Relationship Id="rId61" Type="http://schemas.openxmlformats.org/officeDocument/2006/relationships/hyperlink" Target="http://www.mruni.eu/" TargetMode="External"/><Relationship Id="rId62" Type="http://schemas.openxmlformats.org/officeDocument/2006/relationships/hyperlink" Target="http://www.uni-graz.at/" TargetMode="External"/><Relationship Id="rId63" Type="http://schemas.openxmlformats.org/officeDocument/2006/relationships/hyperlink" Target="http://www.vse.cz/" TargetMode="External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3:00Z</dcterms:created>
  <dc:creator>kristine</dc:creator>
  <dc:description/>
  <dc:language>en-US</dc:language>
  <cp:lastModifiedBy>User</cp:lastModifiedBy>
  <dcterms:modified xsi:type="dcterms:W3CDTF">2017-01-03T10:53:00Z</dcterms:modified>
  <cp:revision>2</cp:revision>
  <dc:subject/>
  <dc:title>leaflet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8T00:00:00Z</vt:filetime>
  </property>
  <property fmtid="{D5CDD505-2E9C-101B-9397-08002B2CF9AE}" pid="3" name="Creator">
    <vt:lpwstr>CorelDRAW X5</vt:lpwstr>
  </property>
  <property fmtid="{D5CDD505-2E9C-101B-9397-08002B2CF9AE}" pid="4" name="LastSaved">
    <vt:filetime>2016-12-14T00:00:00Z</vt:filetime>
  </property>
</Properties>
</file>