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одбор на автори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списване на студентски вестник за 9 май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ЛНИК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 трета поредна година Информационното бюро на Европейския парламент в България ще издаде вестник по случай Деня на Европа, 9 май, който ще бъде изцяло списан от студенти. Авторите ще бъдат избрани след селекция на изпратените материали, които ще бъдат оценявани по следните критерии: познаване и интерпретация на фактите, креативно мислене, умение за извеждане на теза и доказателство, обоснована лична позиция, граматическа и правописна грамотнос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участие в конкурса се допускат студенти, обучаващи се в колежи и университети на територията на България и Европейския съюз, независимо дали в бакалавърска, магистърска или докторантска степен, редовна или задочна форма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обедители в конкурси на Информационното бюро на ЕП в България през 2013 г., както и авторите от предишните години, не се допускат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Жури, съставено от Информационното бюро на ЕП в България, ще определи студентите, които ще списват вестника. Решението е окончателн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Темите за 2014 г. са: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1. „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Европейски избори май 2014 г. Този път е по-различно?“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2. „Избори за Европейски парламент. Защо моят глас има значение?“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>Участниците в конкурса трябва да подготвят есе на български език с обем, който да не надвишава 400 дум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атериалите трябва да бъдат оригинална работа на участника и да не нарушават авторските и сродните им права на трети лица. Ако възникне оплакване или претенция, то кандидатът се задължава да поеме защитата срещу такива претенции за своя сметка и да освободи организаторите от каквито и да е подобни обвинения и претенции. Ако кандидатът цитира чужд текст, трябва да бъде посочен неговият авто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Материалите не трябва да нарушават етичните норми в журналистиката и да не съдържат обиди на етническа, расова, верска или сексуална основ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Информационното бюро на Европейския парламент в България помества покана за участие на своята интернет страница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europarl</w:t>
        </w:r>
        <w:r>
          <w:rPr>
            <w:rStyle w:val="InternetLink"/>
            <w:color w:val="000000"/>
            <w:lang w:val="bg-BG"/>
          </w:rPr>
          <w:t>.</w:t>
        </w:r>
        <w:r>
          <w:rPr>
            <w:rStyle w:val="InternetLink"/>
            <w:color w:val="000000"/>
          </w:rPr>
          <w:t>bg</w:t>
        </w:r>
      </w:hyperlink>
      <w:r>
        <w:rPr>
          <w:lang w:val="bg-BG"/>
        </w:rPr>
        <w:t>, която ще бъде публикувана и разгласе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каната за участие в конкурса за подбор на автори се счита за открита на</w:t>
      </w:r>
      <w:r>
        <w:rPr/>
        <w:t> </w:t>
      </w:r>
      <w:r>
        <w:rPr>
          <w:lang w:val="bg-BG"/>
        </w:rPr>
        <w:t>13</w:t>
      </w:r>
      <w:r>
        <w:rPr/>
        <w:t> </w:t>
      </w:r>
      <w:r>
        <w:rPr>
          <w:lang w:val="bg-BG"/>
        </w:rPr>
        <w:t>януари 2014 г. и се закрива на 13 февруари 2014 г. Резултатите от конкурса ще бъдат обявени в края на февруари 2014 годи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опуска се само един конкурсен материал на участник. Всички материали, подадени за участие, стават притежание на Информационното бюро на Европейския парламент в България и няма да бъдат връща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Избраните студенти, които ще участват в списването на вестника, ще посетят Европейския парламент в Брюксел през месец март 2014 г., за да се запознаят с институцията и с нейното функциониране и да подготвят своите материал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зходите по пътуването се поемат от Информационното бюро на ЕП в България. Авторите няма да получат заплащане за своите материали. Вестникът ще се разпространява безплатно на събитията, организирани от Информационното бюро на ЕП в България за отбелязване на 9 май 2014 г., както и на други събития до края на 2014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Участието в конкурса изисква спазване на настоящия правилник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5384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1:00Z</dcterms:created>
  <dc:creator>sderyck</dc:creator>
  <dc:description/>
  <cp:keywords/>
  <dc:language>en-US</dc:language>
  <cp:lastModifiedBy>IVANOVA Marina</cp:lastModifiedBy>
  <cp:lastPrinted>2012-07-24T09:39:00Z</cp:lastPrinted>
  <dcterms:modified xsi:type="dcterms:W3CDTF">2014-01-13T09:43:00Z</dcterms:modified>
  <cp:revision>7</cp:revision>
  <dc:subject/>
  <dc:title>EN</dc:title>
</cp:coreProperties>
</file>