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Студент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олуподписаният/ата...………………………………………………………………………….……</w:t>
      </w:r>
      <w:r>
        <w:rPr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ГН…………..……</w:t>
      </w:r>
      <w:r>
        <w:rPr>
          <w:sz w:val="24"/>
          <w:szCs w:val="24"/>
          <w:lang w:val="en-US"/>
        </w:rPr>
        <w:t>………………….</w:t>
      </w:r>
      <w:r>
        <w:rPr>
          <w:sz w:val="24"/>
          <w:szCs w:val="24"/>
        </w:rPr>
        <w:t>, студ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…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 xml:space="preserve"> курс, фак. №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ъв връзка с участието ми в студентска мобилност по програма „ЕРАЗЪМ” през академич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/……….. с Договор №………</w:t>
      </w:r>
      <w:r>
        <w:rPr>
          <w:sz w:val="24"/>
          <w:szCs w:val="24"/>
          <w:lang w:val="en-US"/>
        </w:rPr>
        <w:t>../ERASMUS-20…../S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</w:t>
      </w:r>
      <w:r>
        <w:rPr>
          <w:b/>
          <w:i/>
          <w:sz w:val="24"/>
          <w:szCs w:val="24"/>
        </w:rPr>
        <w:t>(избраното от 1 до 4 се подчертава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 данни за контакт: телефон, мобилен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адрес на местоживее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име на изпращащата институция, образователна степен и специалност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. име на приемащата институция, продължителност и цел на ЕРАЗЪМ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резултат от престоя – придобита  образователна степен и квалифик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специални нужди на студен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 целите на програма ЕРАЗЪМ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acad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7:00Z</dcterms:created>
  <dc:creator>user</dc:creator>
  <dc:description/>
  <cp:keywords/>
  <dc:language>en-US</dc:language>
  <cp:lastModifiedBy>USER</cp:lastModifiedBy>
  <cp:lastPrinted>2010-11-16T11:09:00Z</cp:lastPrinted>
  <dcterms:modified xsi:type="dcterms:W3CDTF">2011-11-21T11:43:00Z</dcterms:modified>
  <cp:revision>5</cp:revision>
  <dc:subject/>
  <dc:title/>
</cp:coreProperties>
</file>