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0002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97688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тедра „Икономика на транспорта“ 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исше транспортно училище „Тодор Каблешков“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Научно-практическа конференци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”</w:t>
      </w: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Транспортът в променящия се свят – предизвикателства и решения”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3 октомври 2014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гр. София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9.30-10.00  Регистрация на участницит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10.00-10.30  Откриване на конференцият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Модератор проф. д.ик. н. Христо Първанов – декан на факултет „Икономика на инфраструктурата“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риветствия о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Проф. д.ик.н Стати Статев, Ректор на УНСС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роф. д.т.н. инж.  мат. Петър Колев, Ректор на Висше транспортно училище „Тодор Каблешков“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Г-жа Николина Ангелкова, Министър на транспорта, информационните технологии и съобщения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Проф. Евгени Василев – почетен председател на организационния комитет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0.30 – 11.30 Първо пленарно заседание – модератор доц. д-р Виолета Мутафчи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нж. Милчо Ламбрев, Генерален директор на НК „Железопътна инфраструктура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Чавдар Трендафилов, Зам. изпълнителен директор на Холдинг „БДЖ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-р Иван Петров, Зам. председател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LECAT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председател на Регионалния институт за Европа и работна група за железопътния транспорт към FIA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Борил Иванов, Председател на Българската асоциация за спедиция, транспорт и логисти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ранк Марковиц, Изпълнителен директор на „Шенкер България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икола Карамалаков, Управител на веригата на доставките към Lufthansa Technik Logistik Servic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1.30-11.45  Кафе-пауз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1.45-13.00  Второ пленарно заседание – модератор доц. д-р Даниела Тодо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ЕЛЕНИТЕ ИНТЕРМОДАЛНИ ПРЕВОЗИ - БЪДЕЩЕТО НА ТРАНСПОРТА В ЮГОИЗТОЧНА ЕВРОП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нна Натова, Директор на Дирекция „Европейски съюз, международни отношения и проекти“ при Изпълнителна агенция „Морска администрация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ван Алексиев, Изпълнителен директор на БИОМ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Любомир Сяров, Председател на Сдружение „Клъстер Зелен Товарен Транспорт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ся Цонкова, Маркетинг Кънтри Мениджър, TimoCom Soft- und Hardware Gmb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Ралица Георгиева, LTL-транспорт координатор към Lufthansa Techni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3.00-13.45  Обя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3.45-15.15  Трето пленарно заседание модератор доц. д-р Христина Никол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Голяма конферентна зал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Логистика и тран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ВЪЗМОЖНОСТИ ЗА ПРЕВРЪЩАНЕТО НА СТРАНАТА НИ В ЮГОИЗТОЧНА ВРАТА ЗА ЕВРОПЕЙСКИ СТОКООБМЕН ЧРЕЗ ИЗГРАЖДАНЕТО НА ЕВРО-КАВКАЗКИ ТРАНСПОРТНО-ЛОГИЧСТИЧЕН ЦЕНТЪР НА БЪЛГАРСКОТО ЧЕРНОМОР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оф. д.ик.н. Христо Първанов Първанов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АВТОМОБИЛНИЯТ ТРАНСПОРТ КАТО СТРАТЕГИЧЕСКИ ЗНАЧИМ В МЕЖДУНАРОДЕН МАЩАБ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ц. д-р Донка Желязкова, ИУ – Варна, катедра „Икономика и управление на търговията”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Транспортна инфраструк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НАЧЕНИЕ И ПОЛЗА НА МОНИТОРИНГА И КОНТРОЛА ПРИ РЕАЛИЗАЦИЯ НА ИНВЕСТИЦИОННИ ПРОЕКТИ В ЖЕЛЕЗОПЪТНАТА ИНФРАСТРУКТУ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ц. д-р Даниела Тодорова, ВТУ „Тодор Каблешков”, катедра „Икономика и счетоводство в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ФЕКТИВНА СИСТЕМА ЗА ВИДЕОНАБЛЮДЕНИЕ В ЖЕЛЕЗОПЪТНАТА ИНФРАСТРУКТУ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ц. д-р Симеон Ананиев, ВТУ „Тодор Каблешков”, катедра „Икономика и счетоводство в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ТРАНСПОРТНАТА ИНФРАСТРУКТУРА КАТО ПРЕДПОСТАВКА ЗА РАЗВИТИЕТО НА АЛТЕРНАТИВНИТЕ ФОРМИ ТУРИЗЪ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гл. ас. д-р Тодорка Тончева, УНСС, катедра „Икономика на туризм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УБЛИЧНО-ЧАСТНОТО ПАРТНЬОРСТВО – ПРЕДПОСТАВКА ЗА РАЗВИТИЕ НА ТРАНСПОРТНАТА ИНФРАСТРУКТУ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ас. д-р Драгомир Стефанов, УНСС, катедра „Недвижима собственост”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Устойчиво развитие на транспор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АНАЛИЗ НА ТЕМПА НА УСТОЙЧИВ РАСТЕЖ НА ТРАНСПОРТНОТО ПРЕДПРИЯТ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ц. д-р Росица Иванова, УНСС, катедра „Счетоводство и анализ”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ЕДИННО ЕВРОПЕЙСКО ЖЕЛЕЗОПЪТНО ПРОСТРАНСТВО – ПЕРСПЕКТИВИ И ПРЕДИЗВИКАТЕЛ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л. ас. д-р Борислав Арнаудов, УНСС, катедра „Икономика на транспорта”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ЕРСПЕКТИВИ ЗА РАЗВИТИЕ НА ВЕЛОСИПЕДНИЯ ТРАНСПОРТ В СОФ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-р Георги Димитров, УНСС, катедра „Икономика на транспорта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Интелигентни транспортни систе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ИКОНОМИЧЕСКА ОЦЕНКА НА ЕФЕКТИТЕ ОТ ПРИЛОЖЕНИЕТО НА ИНТЕЛИГЕНТНИТЕ ТРАНСПОРТНИ СИСТЕМИ В АВТОМОБИЛНИЯ ТРАНСПОР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ц. д-р Христина Николова, УНСС, катедра „Икономика на транспорта”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ХАРАКТЕРИСТИКА НА СИСТЕМАТА ЗА ИНТЕГРИРАНИ ПОЛЕТНИ ПЛАНО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танко Тодоров, Ръководство въздушно дви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3.45-15.15  Трето пленарно заседание – модератор доц. д-р Светла Цветк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Малка конферентна зал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НАЧЕНИЕ НА ВЪЗДУШНИТЕ ТРАНСПОРТНИ ВРЪЗКИ ЗА ТУРИСТИЧЕСКАТА ИНДУСТР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кторант Вержиния Лазарова, УНСС, катедра „Икономика на туризма”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КАЧЕСТВЕНА ХАРАКТЕРИСТИКА НА АВТОБУСНИТЕ ПРЕВОЗ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торант Милко Милков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САМОУПРАВЛЯВАЩИТЕ СЕ ПРЕВОЗНИ СРЕДСТВА – РЕВОЛЮЦИОННА ИНОВАЦИЯ В ТУРИСТИЧЕСКАТА ИНДУСТР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торант Владимир Карафизов,  УНСС, катедра „Икономика на туризм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ОПТИМИЗИРАНЕ НА ТРАНСПОРТНАТА ПОЛИТИКА ПРИ ПРЕВОЗА НА ОПАСНИ ТОВАРИ СЪС СУХОПЪТЕН ТРАНСПОР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торант Петя Христова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УТВЪРЖДАВАНЕ НА КЛЪСТЕР „ЗЕЛЕН ТОВАРЕН ТРАНСПОРТ”, КАТО ФАКТОР ЗА РАЗВИТИЕ НА ИНТЕРМОДАЛНИЯ ТРАНСПОРТ В БЪЛГАР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торант Веселин Грозданов, докторант Людмил Иванов, УНСС, катедра „Икономика на транспорта”, инж. Недко Ананиев, Клъстер „Зелен товарен транспорт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ТРАНСПОРТЪТ КАТО ФАКТОР ЗА ФОРМИРАНЕ НА ЛОЯЛНОСТ КЪМ ТУРИСТИЧЕСКАТА ДЕСТИН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кторант Вероника Денизова, УНСС, катедра „Икономика на туризма”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РОЛЯ НА ТРАНСПОРТНАТА ИНФРАСТРУКТУРА ЗА РЕАЛИЗИРАНЕ ПРИНЦИПИТЕ НА КОРПОРАТИВНАТА СОЦИАЛНА ОТГОВОРНОСТ В ТУРИЗМ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кторант Христина Бойчева, УНСС, катедра „Икономика на туризма”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РОЛЯ НА ТРАНСПОРТНАТА ИНФРАСТРУКТУРА ЗА СПА ТУРИЗМ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торант Иво Анев, УНСС, катедра „Икономика на туризм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МОДЕЛИ ЗА КОЛИЧЕСТВЕНА ОЦЕНКА НА ЕКОЛОГИЧНОТО ВЪЗДЕЙСТВИЕ, КАТО ЧАСТ ОТ ВЪНШНИТЕ ЕФЕКТИ ОТ СУХОПЪТНИЯ ПЪТНИЧЕСКИ ТРАНСПОР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торант Елисавета Малинова, УНСС, катедра „Икономика на транспорта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5.15-15.30  Кафе-пауз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5.30-17.00  Четвърто пленарно заседание – модератор гл.ас. д-р Борислав Арнауд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 xml:space="preserve">Голяма конферентна зал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Транспортна политика и управление на транспор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АНАЛИЗ НА ТОВАРНАТА ПРЕВОЗНА ДЕЙНОСТ НА НАЦИОНАЛНИТЕ РЕЧНИ ПРИСТАНИЩА С ОГЛЕД ПОВИШАВАНЕ НА ТЯХНАТА КОНКУРЕНТОСПОСОБНОС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ц. д-р Виолета Мутафчиева-Бакалова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АНАЛИЗ И УПРАВЛЕНИЕ НА КАЧЕСТВОТО НА ЖЕЛЕЗОПЪТНИТЕ ТРАНСПОРТНИ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ц. д-р Васко Василев, ВТУ „Тодор Каблешков”, катедра „Икономика и счетоводство в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ЪСТОЯНИЕ, ТЕНДЕНЦИИ И ПРОБЛЕМИ НА ПЪТНАТА БЕЗОПАСНОСТ В БЪЛГАР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аниел Ванков, директор на Института за изследвания, образование и развитие „Отворена младеж“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ОСОБЕНОСТИ ПРИ ОРГАНИЗАЦИЯТА НА ОБРАЗОВАТЕЛНАТА И ПРОФЕСИОНАЛНАТА ПОДГОТОВКА НА ЗАЕТИТЕ ЛИЦА В ТРАНСПОРТНИЯ СЕКТ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гл. ас. д-р Ташко Минков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ОВИШАВАНЕ КОНКУРЕНТОСПОСОБНОСТТА НА АВТОМОБИЛНИЯ ТОВАРЕН ТРАНСПОР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с. д-р Илия Гътовски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СЪСТОЯНИЕ НА ПЪТНИЧЕСКИЯ ТРАНСПОРТ В БЪЛГАР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с. д-р Даниел Йорданов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НАСОКИ ЗА ПОВИШАВАНЕ ТЪРСЕНЕТО НА РЕЧНИ ПРЕВОЗНИ УСЛУГИ ЧРЕЗ ЗАВЛАДЯВАНЕ НА НОВИ ПАЗАРНИ СЕГМЕН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-р Петя Коралова, УНСС, катедра „Икономика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ЕДИЗВИКАТЕЛСТВА, ПЕРСПЕКТИВИ И БАРИЕРИ ПРЕД ЕЛЕКТРОННОТО УПРАВЛЕНИЕ И КОРУПЦИЯ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-р Милка Йосифова, УНСС, катедра „Национална и регионална сигурност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АНАЛИЗ НА ПЛАТЕЖОСПОСОБНОСТТА В СЕКТОР „ТРАНСПОРТ, СКЛАДИРАНЕ И ПОЩИ”(2007 – 201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-р Янко Христозов, УНСС, катедра „Финанси”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7.00 -17.15  Кафе-пауз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7.15-18.30  Пето пленарно заседание – модератор гл.ас. д-р Ташко Минк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Голяма конферентна зал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Транспортно предприемачест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ЕДИЗВИКАТЕЛСТВА НА НИСКОТАРИФНИТЕ АВИОПРЕВОЗВАЧ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ц. д-р Михал Стоянов, ИУ – Варна, катедра „Икономика и управление на търговията”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МАРКЕТИНГОВИТЕ ИЗСЛЕДВАНИЯ И КОНКУРЕНТОСПОСОБНОСТ НА ТРАНСПОРТНАТА УСЛ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ц. д-р Светла Цветкова, УНСС, катедра „Икономика на транспор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РОЛЯ НА МАРКЕТИНГОВОТО РАЗУЗНАВАНЕ ПРИ ПОВИШАВАНЕ КОНКУРЕНТОСПОСОБНОСТТА НА ТРАНСПОРТНИТЕ ФИРМ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л. ас. д-р Николай Цонев, УНСС, катедра „Икономика на туризма”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ЛИЗИНГЪТ – ПЪТ КЪМ РАЗВИТИЕТО НА БИЗНЕСА В ТРАНСПОРТА (СЧЕТОВОДНИ АСПЕКТ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с. д-р Любка Камбурова, УНСС, катедра „Счетоводство и анализ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РЕПУТАЦИЯТА КАТО ФАКТОР НА КОНКУРЕНТОСПОСОБНОСТТА НА ТРАНСПОРТНОТО ПРЕДПРИЯТИЕ – ФОРМИРАНЕ И СЧЕТОВОДНО ОПОВЕСТЯВАН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с. д-р Лиляна Камбурова, УНСС, катедра „Счетоводство и анализ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ОЕКТНОТО КОНСУЛТИРАНЕ И КОНСУЛТАНТСКИЯТ БИЗНЕС: ВРЪЗКИ И ЗАВИСИМ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-р Маргарита Мишева,УНСС, катедра „Икономика на туризма”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Транспорт и туризъм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ТУРИЗЪМ И ИКОНОМИЧЕСКО РАЗВИТ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ц. д-р Еленита Великова, УНСС, катедра „Икономика на туризма”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ИДРУЖЕНИТЕ ТУРИСТИЧЕСКИ ПЪТУВАНИЯ В ЕВРОПА – ОСОБЕНОСТИ И ТЕНДЕН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ц. д-р Мариана Янева, УНСС, катедра „Икономика на туризма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bg-BG"/>
        </w:rPr>
        <w:t>Тематично направление: Транспорт и енергет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ЕНЕРГОЕФЕКТИВНИ АСИНХРОННИ ЗАДВИЖВАНИЯ ЗА ЕЛЕКТРИЧЕСКИ ТРАНСПОРТНИ СРЕДСТВА – ЛАБОРАТОРЕН СИМУЛАТ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гл. ас. д-р инж. Васил Димитров – Транспорт и енергетика, ВТУ „Тодор Каблешков”, катедра „Електроснабдяване и електрообзавеждане на транспорт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УПРАВЛЕНИЕ НА ПОДСТАНЦИИ И ЕЛЕКТРОСЪОРЪЖЕНИЯ В МЕТРОПОЛИТЕНА – ЛАБОРАТОРЕН СИМУЛАТ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с. инж. Емилия Димитрова – Транспорт и енергетика, ВТУ „Тодор Каблешков”, катедра „Съобщителна и осигурителна техника  и системи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9.00  Коктейл</w:t>
      </w:r>
    </w:p>
    <w:p>
      <w:pPr>
        <w:pStyle w:val="Normal"/>
        <w:spacing w:before="0" w:after="20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alibri" w:cs="Times New Roman;Times New Roman"/>
      <w:i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 по подразбиране"/>
    <w:qFormat/>
    <w:rPr>
      <w:rFonts w:ascii="Calibri;Calibri" w:hAnsi="Calibri;Calibri" w:eastAsia="Calibri;Calibri" w:cs="Times New Roman;Times New Roman"/>
    </w:rPr>
  </w:style>
  <w:style w:type="character" w:styleId="Style14">
    <w:name w:val="Нормален (уеб) Знак"/>
    <w:qFormat/>
    <w:rPr>
      <w:rFonts w:ascii="Times New Roman;Times New Roman" w:hAnsi="Times New Roman;Times New Roman" w:eastAsia="Calibri;Calibri" w:cs="Times New Roman;Times New Roman"/>
      <w:b/>
      <w:bCs/>
      <w:caps/>
      <w:sz w:val="28"/>
      <w:szCs w:val="28"/>
      <w:shd w:fill="FFFFFF" w:val="clear"/>
    </w:rPr>
  </w:style>
  <w:style w:type="character" w:styleId="1">
    <w:name w:val="Заглавие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Style15">
    <w:name w:val="Заглавие Знак"/>
    <w:qFormat/>
    <w:rPr>
      <w:rFonts w:ascii="Times New Roman;Times New Roman" w:hAnsi="Times New Roman;Times New Roman" w:eastAsia="Times New Roman;Times New Roman" w:cs="Times New Roman;Times New Roman"/>
      <w:b/>
      <w:spacing w:val="-10"/>
      <w:kern w:val="2"/>
      <w:sz w:val="28"/>
      <w:szCs w:val="56"/>
      <w:lang w:val="bg-BG" w:eastAsia="en-US"/>
    </w:rPr>
  </w:style>
  <w:style w:type="character" w:styleId="DetailsChar">
    <w:name w:val="details Char"/>
    <w:qFormat/>
    <w:rPr>
      <w:rFonts w:ascii="Times New Roman;Times New Roman" w:hAnsi="Times New Roman;Times New Roman" w:eastAsia="Calibri;Calibri" w:cs="Times New Roman;Times New Roman"/>
      <w:b/>
      <w:i/>
      <w:sz w:val="26"/>
      <w:lang w:val="bg-BG" w:eastAsia="en-US"/>
    </w:rPr>
  </w:style>
  <w:style w:type="character" w:styleId="AuthorChar">
    <w:name w:val="author Char"/>
    <w:qFormat/>
    <w:rPr>
      <w:rFonts w:ascii="Times New Roman;Times New Roman" w:hAnsi="Times New Roman;Times New Roman" w:eastAsia="Times New Roman;Times New Roman" w:cs="Times New Roman;Times New Roman"/>
      <w:iCs/>
      <w:spacing w:val="-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-10"/>
      <w:kern w:val="2"/>
      <w:sz w:val="28"/>
      <w:szCs w:val="56"/>
      <w:lang w:val="bg-BG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keepNext w:val="true"/>
      <w:shd w:fill="FFFFFF" w:val="clear"/>
      <w:autoSpaceDE w:val="false"/>
      <w:spacing w:lineRule="auto" w:line="360" w:before="0" w:after="0"/>
      <w:contextualSpacing/>
      <w:jc w:val="center"/>
    </w:pPr>
    <w:rPr>
      <w:rFonts w:ascii="Times New Roman;Times New Roman" w:hAnsi="Times New Roman;Times New Roman" w:eastAsia="Calibri;Calibri" w:cs="Times New Roman;Times New Roman"/>
      <w:b/>
      <w:bCs/>
      <w:caps/>
      <w:sz w:val="28"/>
      <w:szCs w:val="28"/>
      <w:lang w:val="en-US" w:eastAsia="en-US"/>
    </w:rPr>
  </w:style>
  <w:style w:type="paragraph" w:styleId="Details">
    <w:name w:val="details"/>
    <w:basedOn w:val="Normal"/>
    <w:qFormat/>
    <w:pPr>
      <w:spacing w:lineRule="auto" w:line="256" w:before="0" w:after="160"/>
      <w:jc w:val="center"/>
    </w:pPr>
    <w:rPr>
      <w:rFonts w:ascii="Times New Roman;Times New Roman" w:hAnsi="Times New Roman;Times New Roman" w:eastAsia="Calibri;Calibri" w:cs="Times New Roman;Times New Roman"/>
      <w:b/>
      <w:i/>
      <w:sz w:val="26"/>
      <w:szCs w:val="2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alibri" w:cs="Tahoma;Tahoma"/>
      <w:color w:val="000000"/>
      <w:sz w:val="24"/>
      <w:szCs w:val="24"/>
      <w:lang w:val="bg-BG" w:eastAsia="bg-BG" w:bidi="ar-SA"/>
    </w:rPr>
  </w:style>
  <w:style w:type="paragraph" w:styleId="Style17">
    <w:name w:val="Без разредка"/>
    <w:qFormat/>
    <w:pPr>
      <w:widowControl/>
      <w:bidi w:val="0"/>
      <w:spacing w:lineRule="auto" w:line="36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bg-BG" w:eastAsia="en-US" w:bidi="ar-SA"/>
    </w:rPr>
  </w:style>
  <w:style w:type="paragraph" w:styleId="Author">
    <w:name w:val="author"/>
    <w:basedOn w:val="Normal"/>
    <w:qFormat/>
    <w:pPr>
      <w:widowControl w:val="false"/>
      <w:shd w:fill="FFFFFF" w:val="clear"/>
      <w:autoSpaceDE w:val="false"/>
      <w:spacing w:lineRule="auto" w:line="240" w:before="269" w:after="0"/>
      <w:ind w:right="-751" w:hanging="0"/>
    </w:pPr>
    <w:rPr>
      <w:rFonts w:ascii="Times New Roman;Times New Roman" w:hAnsi="Times New Roman;Times New Roman" w:eastAsia="Times New Roman;Times New Roman" w:cs="Times New Roman;Times New Roman"/>
      <w:iCs/>
      <w:spacing w:val="-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05:00Z</dcterms:created>
  <dc:creator>Admin</dc:creator>
  <dc:description/>
  <dc:language>en-US</dc:language>
  <cp:lastModifiedBy>A1-811</cp:lastModifiedBy>
  <dcterms:modified xsi:type="dcterms:W3CDTF">2014-10-20T09:35:00Z</dcterms:modified>
  <cp:revision>32</cp:revision>
  <dc:subject/>
  <dc:title/>
</cp:coreProperties>
</file>