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ВЪРШЕНИ </w:t>
      </w:r>
      <w:r>
        <w:rPr>
          <w:rFonts w:cs="Times New Roman" w:ascii="Times New Roman" w:hAnsi="Times New Roman"/>
          <w:szCs w:val="24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НАУЧНИ ИЗСЛЕДВАНИЯ -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/>
          <w:sz w:val="16"/>
          <w:szCs w:val="24"/>
          <w:lang w:val="ru-RU"/>
        </w:rPr>
      </w:r>
    </w:p>
    <w:p>
      <w:pPr>
        <w:pStyle w:val="Normal"/>
        <w:ind w:right="-132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394"/>
        <w:gridCol w:w="2977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догов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н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пълн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ъководител, звен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"Оценка на енергийната ефективност на транспорта в контекста на политиката за устойчиво развитие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на Нико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транспорта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евробиологичен анализ на пазарната сила на марките (брандовете)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ян Тану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8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Проблематиката на международните финанси и нейното значение за обучението на студенти-икономисти в европейски университ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Светлана Александ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МИО и 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9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ъвременен инструментариум за оценяване на сигурност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Цветан Цве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Национална и регионална сигурност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Английско-български тематичен речник на основни обществено-политически понят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Ирина Перя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Чужди езици и приложна лингвистика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Андреана Стойкова-Кънали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Статистика и иконометр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д-р Катя Владими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5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Дивидентна политика на публичните дружества в Българ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ян Тану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Имотните индекси и рейтингите на недвижимите имоти като инструменти за управление на инвестиционния ри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Георги Забу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недвижимата собственост"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ъвременни аспекти в развитието на логистичния сектор в Българ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Иванка Корбанкол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>атедра "Стопанска логистик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потребностите от провеждане на социален одит и прилагане на стандарти за социална и екологична отговорност в РБългар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ирослава Пейч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Чoвешки ресурси и социална защи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учване на стимулиращите и ограничаващите фактори за създаване и развитие на стартиращи фирми с висок потенциал за растеж (СФВПР-Start Up) в Българ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Николай Щер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ндустриален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елените работни места – средство за екологизация на българската икономи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лбена Мит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нергийната политика на България в контекста на европейската енергийна сигурнос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Бон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и и професионални трансформации в конвергентната медийна сред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ан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дии и обществени комуникаци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съвършенстване на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>нструментариума за изява и оценяване на студентите по проблематиката на международните финанси и международната полити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нко Ди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НСС – лидерски профил. Традиции и постижен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Лиляна Вел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олитическа иконом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кспортна конкурентоспособност на хранително-вкусовата промишленост (ХВП) на Българ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ана Коп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иложението на доброволните информационни инструменти на екологичната политика в Българ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аниел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Интернационализация на българските фамилни МСП в глобализиращата се икономика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Костадин Кола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редприемачество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еополитическа и геоикономическа оценка на възможностите и рисковете пред транспортния и енергийния сектори в Черноморския регио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Георги Ча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</w:rPr>
              <w:t xml:space="preserve"> и Китай: геополитически контекст и предизвикателства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ишно наименование: </w:t>
            </w:r>
            <w:r>
              <w:rPr>
                <w:sz w:val="24"/>
                <w:szCs w:val="24"/>
              </w:rPr>
              <w:t>“Европа и Китай: геополитически контекст и предизвикателства”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</w:rPr>
              <w:t xml:space="preserve">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нтонина Ха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ни проблеми при отчитането и оповестяването на счетоводна информация за концесионните договори и договорите за публично-частно партньорств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.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я Мар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дходи и методи за отчитане и оповестяване на репутацията  на предприятиет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</w:rPr>
              <w:t xml:space="preserve">ас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Лиляна Камбу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Механизъм за определяне 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иране на минималната работна заплат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-р Любомир Стеф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овешки ресурси и социална защита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Енергийната ефективнос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индивидуалното поведение в българските домакинства“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Елка Васил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Етични правила и саморегулация в маркетинговите комуникации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европейски практики и развитие 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ългария“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Александър Хрис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озициониране на съвременнат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бартерна система в Българ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/от обективна необходимост къ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ктивна възможност/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Росица Тонч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Анализ на ефективността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стирания капита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ктор Здравеопазване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ас. д-р Калина Кавалджие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Нови моменти в БАЗЕЛ 3 при </w:t>
            </w:r>
            <w:r>
              <w:rPr>
                <w:color w:val="000000"/>
                <w:sz w:val="24"/>
                <w:szCs w:val="24"/>
                <w:lang w:val="bg-BG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ение, анализ и надзор на ликвидността и капиталовите изиск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нките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Атанаска Филип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Разработване на учебно съдържание на курс по „Теории на креативната иконом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Румен Андре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Макроикономически функции на държавата в контекста на правните регулации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-р Ивайло Бе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Икономикс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6:00Z</dcterms:created>
  <dc:creator>NID</dc:creator>
  <dc:description/>
  <dc:language>en-US</dc:language>
  <cp:lastModifiedBy>Georgieva</cp:lastModifiedBy>
  <cp:lastPrinted>2014-06-05T16:45:00Z</cp:lastPrinted>
  <dcterms:modified xsi:type="dcterms:W3CDTF">2017-09-15T08:16:00Z</dcterms:modified>
  <cp:revision>2</cp:revision>
  <dc:subject/>
  <dc:title>СПИСЪК</dc:title>
</cp:coreProperties>
</file>