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НИВЕРСИТЕТ ЗА НАЦИОНАЛНО И СВЕТОВНО СТОПАНСТВ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ГИОНАЛЕН ЦЕНТЪР ДИСТАНЦИОННО ОБУЧЕНИЕ – ХАСК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ЕБНИ ЧАСОВЕ ПО ФИЗКУЛТУРА И СПОРТ, които ще се проведат в салона на ТМЕ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Стойчо и Кица Марчеви“ гр. Хаск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.пр. Атанас Калоя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БА- 1 ви курс  - 26.11.2016г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ab/>
        <w:tab/>
        <w:tab/>
        <w:t xml:space="preserve">  27.11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БА 2-ри курс – 03.12.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 04.12.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Икономика – 1-ви курс -  19.11.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20.11.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Икономика – 2-ри курс – 10.12-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  11.12.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СК 1-ви курс – 02.10.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06.11.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К 2-ри курс – 08.10.2016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 16.10.2016г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7:00Z</dcterms:created>
  <dc:creator>Haskovo_25</dc:creator>
  <dc:description/>
  <cp:keywords/>
  <dc:language>en-US</dc:language>
  <cp:lastModifiedBy>Haskovo_25</cp:lastModifiedBy>
  <cp:lastPrinted>2016-09-21T10:13:00Z</cp:lastPrinted>
  <dcterms:modified xsi:type="dcterms:W3CDTF">2016-09-21T07:25:00Z</dcterms:modified>
  <cp:revision>7</cp:revision>
  <dc:subject/>
  <dc:title/>
</cp:coreProperties>
</file>