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i/>
          <w:caps/>
          <w:sz w:val="20"/>
          <w:lang w:val="ru-RU"/>
        </w:rPr>
        <w:tab/>
        <w:tab/>
        <w:t xml:space="preserve"> </w:t>
        <w:tab/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ab/>
        <w:tab/>
        <w:tab/>
        <w:t>Вх. № НИ .....-.........../2016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16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РЪКОВОДИТЕЛ:………………….………...…………...…..………………………………………..…………….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i</w:t>
      </w: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ПЛАН-ПРОГРАМА</w:t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8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i/>
          <w:i/>
          <w:caps/>
          <w:sz w:val="16"/>
          <w:lang w:val="ru-RU"/>
        </w:rPr>
      </w:pPr>
      <w:r>
        <w:rPr>
          <w:rFonts w:cs="Times New Roman" w:ascii="Times New Roman" w:hAnsi="Times New Roman"/>
          <w:i/>
          <w:caps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caps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u w:val="single"/>
        </w:rPr>
        <w:t>ii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І</w:t>
      </w: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 - ОБЩО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максимум 12 000 лв. за три години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7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8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. ПЛАН-СМЕТКА В лева 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(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стро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5, ал.1 от Наредба № 3/27.11.2015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. СЪСТАВ НА НАУЧНИЯ КОЛЕКТИВ*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5"/>
        <w:gridCol w:w="3119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, академична длъжност, научна степ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оработа, научно звено, длъжност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лефон</w:t>
            </w:r>
            <w:r>
              <w:rPr>
                <w:lang w:val="bg-BG"/>
              </w:rPr>
              <w:t xml:space="preserve">, </w:t>
            </w: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кторант и/или млад учен**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.………………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      Прилага се декларация от членовете на колектива, че са съгласни да работят по проек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i/>
        </w:rPr>
        <w:t>**</w:t>
      </w:r>
      <w:r>
        <w:rPr>
          <w:i/>
          <w:lang w:val="bg-BG"/>
        </w:rPr>
        <w:t xml:space="preserve"> </w:t>
      </w:r>
      <w:r>
        <w:rPr>
          <w:i/>
        </w:rPr>
        <w:t>"</w:t>
      </w:r>
      <w:r>
        <w:rPr>
          <w:rStyle w:val="Legaldocreference"/>
          <w:i/>
        </w:rPr>
        <w:t>Млад учен</w:t>
      </w:r>
      <w:r>
        <w:rPr>
          <w:i/>
        </w:rPr>
        <w:t>"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"магистър", но не повече от 10 години след придобиването 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(……..………………..………….)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6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ЕН 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ТИМЕДИЕН ПРОЕКТОР ТИП…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:………………201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6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кандидатстващ за финансиране от целева субсидия за НИД на УНСС през 2016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471" w:hanging="0"/>
        <w:jc w:val="both"/>
        <w:rPr>
          <w:sz w:val="20"/>
        </w:rPr>
      </w:pPr>
      <w:r>
        <w:rPr>
          <w:sz w:val="20"/>
        </w:rPr>
        <w:t xml:space="preserve">* Посочени са имена на изявени специалисти в съответната проблемна област, които не работят по договор с УНСС и са </w:t>
      </w:r>
      <w:r>
        <w:rPr>
          <w:sz w:val="20"/>
          <w:u w:val="single"/>
        </w:rPr>
        <w:t>дали предварително  съгласие</w:t>
      </w:r>
      <w:r>
        <w:rPr>
          <w:sz w:val="20"/>
        </w:rPr>
        <w:t xml:space="preserve"> за рецензиране на проектното предложение в срок до 10 дни о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лучаване на материалите 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6 г.</w:t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8:00Z</dcterms:created>
  <dc:creator>elena</dc:creator>
  <dc:description/>
  <cp:keywords/>
  <dc:language>en-US</dc:language>
  <cp:lastModifiedBy>Venko Andonov</cp:lastModifiedBy>
  <cp:lastPrinted>2016-02-26T15:57:00Z</cp:lastPrinted>
  <dcterms:modified xsi:type="dcterms:W3CDTF">2016-03-01T09:39:00Z</dcterms:modified>
  <cp:revision>11</cp:revision>
  <dc:subject/>
  <dc:title>УНСС</dc:title>
</cp:coreProperties>
</file>