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hd w:fill="FFFFFF" w:val="clear"/>
        <w:spacing w:lineRule="atLeast" w:line="240"/>
        <w:ind w:hanging="0"/>
        <w:jc w:val="center"/>
        <w:rPr>
          <w:rStyle w:val="StrongEmphasis"/>
        </w:rPr>
      </w:pPr>
      <w:r>
        <w:rPr>
          <w:rStyle w:val="StrongEmphasis"/>
        </w:rPr>
        <w:t>УНИВЕРСИТЕТСКИ НАУЧНИ ПРОЯВИ - 201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 xml:space="preserve"> г.</w:t>
      </w:r>
    </w:p>
    <w:p>
      <w:pPr>
        <w:pStyle w:val="NormalWeb1"/>
        <w:shd w:fill="FFFFFF" w:val="clear"/>
        <w:ind w:hanging="0"/>
        <w:jc w:val="center"/>
        <w:rPr>
          <w:rStyle w:val="StrongEmphasis"/>
        </w:rPr>
      </w:pPr>
      <w:r>
        <w:rPr/>
      </w:r>
    </w:p>
    <w:tbl>
      <w:tblPr>
        <w:tblW w:w="119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961"/>
        <w:gridCol w:w="297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 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лючения догов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проявата и тема</w:t>
              <w:br/>
              <w:t>(наименование на про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и</w:t>
              <w:br/>
              <w:t>(ръководител, зв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ясто на прове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 НП-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еждународна научна конференция на тем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СЪТРУДНИЧЕСТВО МЕЖДУ ИЗТОКА И ЗАПАДА В ОТБРАНАТА И СИГУРНОСТТ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оф. д-р Димитър Димитров</w:t>
            </w:r>
          </w:p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/катедра </w:t>
            </w: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  <w:lang w:val="ru-RU"/>
              </w:rPr>
              <w:t>Национална и регионална сигурност</w:t>
            </w:r>
            <w:r>
              <w:rPr>
                <w:i w:val="false"/>
                <w:sz w:val="22"/>
                <w:szCs w:val="22"/>
              </w:rPr>
              <w:t>”</w:t>
            </w:r>
            <w:r>
              <w:rPr>
                <w:i w:val="false"/>
                <w:sz w:val="22"/>
                <w:szCs w:val="22"/>
                <w:lang w:val="ru-RU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 – 21.02.2014 Централен военен клуб - Со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 НП-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Юбилей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ru-RU"/>
              </w:rPr>
              <w:t>ДЕСЕТ ГОДИНИ ОТ ПРИЕМАНЕТО НА РЕПУБЛИКА БЪЛГАРИЯ В НАТО</w:t>
            </w:r>
            <w:r>
              <w:rPr>
                <w:rFonts w:cs="Times New Roman" w:ascii="Times New Roman" w:hAnsi="Times New Roman"/>
                <w:i/>
                <w:lang w:val="bg-BG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доц. д-р Цветан Цветков </w:t>
            </w:r>
            <w:r>
              <w:rPr>
                <w:rFonts w:cs="Times New Roman" w:ascii="Times New Roman" w:hAnsi="Times New Roman"/>
                <w:lang w:val="ru-RU"/>
              </w:rPr>
              <w:t xml:space="preserve">/катедра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Национална и регионална сигурност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4.2014 </w:t>
            </w:r>
          </w:p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СС, зала „Факултетна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 НП-1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ЦИОНАЛНА ОЛИМПИАДА ПО МАРКЕТИНГ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‘</w:t>
            </w:r>
            <w:r>
              <w:rPr>
                <w:rFonts w:cs="Times New Roman" w:ascii="Times New Roman" w:hAnsi="Times New Roman"/>
                <w:i/>
                <w:color w:val="00000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Пенчо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катедра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  <w:lang w:val="bg-BG"/>
              </w:rPr>
              <w:t>Маркетинг и стратегическо планиране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 xml:space="preserve">16.05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Голяма конферентн</w:t>
            </w:r>
            <w:r>
              <w:rPr>
                <w:rFonts w:cs="Times New Roman" w:ascii="Times New Roman" w:hAnsi="Times New Roman"/>
                <w:i/>
                <w:lang w:val="bg-BG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 xml:space="preserve"> 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Международ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ДЕМАРАЖ ИЛИ ЗАБАВЕН КАДАНС ЗА ИКОНОМИКАТА И ФИНАНСИТЕ? /по примера на ЕС и България/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оц. д-р Стоян Алексан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/катедра “Финанси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>21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– 25.05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УОБ - 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15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Университетск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НОВИТЕ МЕЖДУНАРОДНИ РЕАЛНОСТИ: ПРЕДИЗВИКАТЕЛСТВА ПРЕД ИЗСЛЕДВАНЕТО НА МЕЖДУНАРОДНИТЕ ОТНОШЕНИЯ И ВЪНШНАТА ПОЛИТ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доц. д-р Мария Бакалова </w:t>
            </w:r>
            <w:r>
              <w:rPr>
                <w:rFonts w:cs="Times New Roman" w:ascii="Times New Roman" w:hAnsi="Times New Roman"/>
                <w:lang w:val="bg-BG"/>
              </w:rPr>
              <w:t>/катедра “Международни отношения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 xml:space="preserve">23.05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Голяма конферентн</w:t>
            </w:r>
            <w:r>
              <w:rPr>
                <w:rFonts w:cs="Times New Roman" w:ascii="Times New Roman" w:hAnsi="Times New Roman"/>
                <w:i/>
                <w:lang w:val="bg-BG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 xml:space="preserve"> 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19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еждународна научна конференция на тем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ru-RU"/>
              </w:rPr>
              <w:t>БЪЛГАРИЯ И ИЗТОЧНАТА ПОЛИТИКА НА ЕВРОПЕЙСКИЯ СЪЮЗ</w:t>
            </w:r>
            <w:r>
              <w:rPr>
                <w:rFonts w:cs="Times New Roman" w:ascii="Times New Roman" w:hAnsi="Times New Roman"/>
                <w:i/>
                <w:lang w:val="bg-BG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оц. д-р Георги Ч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/катедра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Международни отношения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26.05. - 29.05.2014 УОБ - 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Седма интердисциплинар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АВАНГАРДНИ НАУЧНИ ИНСТРУМЕНТИ В УПРАВЛЕНИЕТО ′2014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оц. д-р Ангел Мар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катедра “Управление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05.09. - 09.09.2014 УОБ - 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16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СЪВРЕМЕННИ ПРОБЛЕМИ В ТЕОРИЯТА И ПРАКТИКАТА НА КОНТРОЛА В БЪЛГАРИЯ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оц. д-р Емил Ас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катедра “Финансов контрол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7.09. - 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bg-BG"/>
              </w:rPr>
              <w:t>9.09.2014 УОБ - 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13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Международ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ЛОГИСТИКАТА В ПРОМЕНЯЩИЯ СЕ СВЯ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проф. д-р Филип Тодоров </w:t>
            </w:r>
            <w:r>
              <w:rPr>
                <w:rFonts w:cs="Times New Roman" w:ascii="Times New Roman" w:hAnsi="Times New Roman"/>
                <w:lang w:val="bg-BG"/>
              </w:rPr>
              <w:t>/катедра “Стопанска логистика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23.09. –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УОБ - 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6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Университетск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ПУБЛИЧНАТА АДМИНИСТРАЦИЯ В ЕВРОПЕЙСКА ПЕРСПЕКТИВА: ПРОЕКЦИЯ НА НАУЧНИТЕ ИЗСЛЕДВАНИЯ В ОБУЧЕНИЕТ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оц. д-р Александър Въ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катедра “Публична администрация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 xml:space="preserve">26.09 – 28.09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УОБ - 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Международ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ЧЛЕНСТВОТО НА БЪЛГАРИЯ В ЕВРОПЕЙСКИЯ СЪЮЗ: СЕДЕМ ГОДИНИ ПО-КЪСН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оц.д-р Иван Стойч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/катедра „МИО и бизнес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 xml:space="preserve">03.10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ляма  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и малка </w:t>
            </w:r>
            <w:r>
              <w:rPr>
                <w:rFonts w:cs="Times New Roman" w:ascii="Times New Roman" w:hAnsi="Times New Roman"/>
                <w:i/>
              </w:rPr>
              <w:t>конферентн</w:t>
            </w:r>
            <w:r>
              <w:rPr>
                <w:rFonts w:cs="Times New Roman" w:ascii="Times New Roman" w:hAnsi="Times New Roman"/>
                <w:i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и, зала „Научни съвети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17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Международн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УПРАВЛЕНИЕ НА НЕДВИЖИМАТА СОБСТВЕНО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оц. д-р Георги Заб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катедра „Недвижима собственост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/>
            </w:pPr>
            <w:r>
              <w:rPr>
                <w:sz w:val="22"/>
                <w:szCs w:val="22"/>
              </w:rPr>
              <w:t xml:space="preserve">17.10.2014 </w:t>
            </w:r>
          </w:p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ма конферентна з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Университетск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ТРАНСПОРТЪТ В ПРОМЕНЯЩИЯ СЕ СВЯТ: ПРЕДИЗВИКАТЕЛСТВА И РЕШЕНИЯ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оц. д-р Христина Ни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катедра “Икономика на транспорта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ляма 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и малка </w:t>
            </w:r>
            <w:r>
              <w:rPr>
                <w:rFonts w:cs="Times New Roman" w:ascii="Times New Roman" w:hAnsi="Times New Roman"/>
                <w:i/>
              </w:rPr>
              <w:t>конферентн</w:t>
            </w:r>
            <w:r>
              <w:rPr>
                <w:rFonts w:cs="Times New Roman" w:ascii="Times New Roman" w:hAnsi="Times New Roman"/>
                <w:i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Международна научна 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ПРИЛОЖЕНИЕ НА ИНФОРМАЦИОННИТЕ И КОМУНИКАЦИОННИ ТЕХНОЛОГИИ И СТАТИСТИКАТА В ИКОНОМИКАТА И ОБРАЗОВАНИЕТ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роф.д-р Димитър В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 – 2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ляма 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и малка </w:t>
            </w:r>
            <w:r>
              <w:rPr>
                <w:rFonts w:cs="Times New Roman" w:ascii="Times New Roman" w:hAnsi="Times New Roman"/>
                <w:i/>
              </w:rPr>
              <w:t>конферентн</w:t>
            </w:r>
            <w:r>
              <w:rPr>
                <w:rFonts w:cs="Times New Roman" w:ascii="Times New Roman" w:hAnsi="Times New Roman"/>
                <w:i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и, зала „Факултетна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Университетск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ru-RU"/>
              </w:rPr>
              <w:t>АКТУАЛНИ ПРОБЛЕМИ НА НАУКАТА, ОБРАЗОВАНИЕТО И РЕАЛИЗАЦИЯТА В ОБЛАСТТА НА ПРИЛОЖНАТА СТАТИСТИКА И ИНФОРМАТИКА</w:t>
            </w:r>
            <w:r>
              <w:rPr>
                <w:rFonts w:cs="Times New Roman" w:ascii="Times New Roman" w:hAnsi="Times New Roman"/>
                <w:i/>
                <w:lang w:val="bg-BG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оц. д-р Екатерина Т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катедра “Статистика и иконометрия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Голяма и малка конферентни </w:t>
            </w:r>
            <w:r>
              <w:rPr>
                <w:rFonts w:cs="Times New Roman" w:ascii="Times New Roman" w:hAnsi="Times New Roman"/>
                <w:i/>
              </w:rPr>
              <w:t>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Десета юбилейна международна научна 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ИКОНОМИКАТА НА БЪЛГАРИЯ И ЕВРОПЕЙСКИЯ СЪЮЗ – СЪВРЕМЕННИ ПРЕДИЗВИКАТЕЛСТВА И ПОДХОДИ ЗА РЕШЕНИЯ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оц.д-р Силвия Три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Финансово-счетоводен факулте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 – 14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ляма 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и малка </w:t>
            </w:r>
            <w:r>
              <w:rPr>
                <w:rFonts w:cs="Times New Roman" w:ascii="Times New Roman" w:hAnsi="Times New Roman"/>
                <w:i/>
              </w:rPr>
              <w:t>конферентн</w:t>
            </w:r>
            <w:r>
              <w:rPr>
                <w:rFonts w:cs="Times New Roman" w:ascii="Times New Roman" w:hAnsi="Times New Roman"/>
                <w:i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зал</w:t>
            </w:r>
            <w:r>
              <w:rPr>
                <w:rFonts w:cs="Times New Roman" w:ascii="Times New Roman" w:hAnsi="Times New Roman"/>
                <w:i/>
                <w:lang w:val="bg-BG"/>
              </w:rPr>
              <w:t>и, аула „Максима“, зала „Факултетна“, зала „Научни съвети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12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Университетск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ПРОБЛЕМИ НА ЗАКОНОДАТЕЛСТВОТО И ПРАВОПРИЛАГАНЕТО, СВЪРЗАНИ С РАЗВИТИЕТО НА БИЗНЕСА В РЕПУБЛИКА БЪЛГАРИЯ И ЕВРОП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оц. д-р Мирослав Дими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/Юридически факулте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</w:t>
            </w:r>
          </w:p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ма и малка конферентни з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11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Университетск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ОТ КАКВИ ЗНАНИЯ ЗА ПОЛИТИКАТА СЕ НУЖДАЯТ СТУДЕНТИТЕ ОТ ИКОНОМИЧЕСКИ СПЕЦИАЛНОСТИ В УНСС?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оц.д-р Ивка Ца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/катедра “Политология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4</w:t>
            </w:r>
          </w:p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ма конферентна з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18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Университетска научна конференция на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lang w:val="bg-BG"/>
              </w:rPr>
              <w:t>ПРЕСТРУКТУРИРАНЕ НА ИДЕОЛОГИЧЕСКОТО И ПОЛИТИЧЕСКОТО ПРОСТРАНСТВО: МЕЖДУ УМЕРЕНОТО И РАДИКАЛНОТО В ПОЛИТИКАТА, МЕЖДУ ПОЛЮСИТЕ НА МУЛТИКУЛТУРАЛИЗМА И НАЦИОНАЛИЗМ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роф. д.с.н. Михаил Мир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катедра “Политология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bg-BG" w:eastAsia="bg-BG"/>
              </w:rPr>
              <w:t>27.11 – 28.11.2014</w:t>
            </w:r>
          </w:p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/>
              <w:t>Голяма конферентна з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НИД НП-</w:t>
            </w:r>
            <w:r>
              <w:rPr>
                <w:rFonts w:cs="Times New Roman" w:ascii="Times New Roman" w:hAnsi="Times New Roman"/>
                <w:i/>
                <w:lang w:val="bg-BG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>/201</w:t>
            </w:r>
            <w:r>
              <w:rPr>
                <w:rFonts w:cs="Times New Roman" w:ascii="Times New Roman" w:hAnsi="Times New Roman"/>
                <w:i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ГОДИШНА НАУЧНА СЕСИЯ НА АКАДЕМИЧНИЯ СЪСТАВ НА УНСС ЗА ДОКЛАДВАНЕ НА ПОСТИГНАТИТЕ НАУЧНИ РЕЗУЛТ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оц.д-р Венелин Бош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главен секретар по 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4</w:t>
            </w:r>
          </w:p>
          <w:p>
            <w:pPr>
              <w:pStyle w:val="HTMLAddres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ма конферентна зала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240" w:before="0" w:after="120"/>
      <w:ind w:firstLine="4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0:00Z</dcterms:created>
  <dc:creator>Milena Ivanova</dc:creator>
  <dc:description/>
  <cp:keywords/>
  <dc:language>en-US</dc:language>
  <cp:lastModifiedBy>Georgieva</cp:lastModifiedBy>
  <cp:lastPrinted>2014-07-30T16:05:00Z</cp:lastPrinted>
  <dcterms:modified xsi:type="dcterms:W3CDTF">2014-10-20T12:00:00Z</dcterms:modified>
  <cp:revision>7</cp:revision>
  <dc:subject/>
  <dc:title/>
</cp:coreProperties>
</file>