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4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НАУЧНИ ИЗСЛЕДВАНИЯ - 20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46"/>
        <w:gridCol w:w="3958"/>
        <w:gridCol w:w="3422"/>
        <w:gridCol w:w="1260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>на сключе-ния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(тема) на проек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ръководите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рок на изпълне-ни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рай</w:t>
            </w:r>
          </w:p>
        </w:tc>
      </w:tr>
    </w:tbl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роекти по сключени договори за университетски научни поръчки от минали годин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vanish/>
          <w:sz w:val="24"/>
          <w:szCs w:val="24"/>
          <w:lang w:val="bg-BG"/>
        </w:rPr>
      </w:pPr>
      <w:r>
        <w:rPr>
          <w:b/>
          <w:vanish/>
          <w:sz w:val="24"/>
          <w:szCs w:val="24"/>
          <w:lang w:val="bg-BG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5"/>
        <w:gridCol w:w="3969"/>
        <w:gridCol w:w="3422"/>
        <w:gridCol w:w="1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възможностите и проектиране на общинска компютърна информационна система с модул за ранно предупреждаване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осен Кирил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Информационни технологии и комуникации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нструменти за повишаване на качеството на публичните услуг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Евгения Дел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Методология за изграждане на уеб-базирана интегрирана информационна система за оценка на рискове от природни бедств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проф. д-р Димитър Вел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Корпоративната социална отговорност в България – част от европейските социални практик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рена Георгиева /Славова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0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Проблеми на съвременното развитие на паричната бюджетна политика на ЕС и на участието на България в тези политик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Финанси” и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Глобалните предизвикателства в опазването на околната среда и промените в международния бизнес или как еволюират формите на международния бизнес в условията на съвременните мерки за опазване на околната сред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кономическият аспект на оценката на въздействието като елемент от участието на България в управленческия процес в ЕС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ветла Бон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Българската “социалистическа” държавна собственост – политикономически анализ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Марчо Марк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Политическа икономия”, “Икономикс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Развитие на системата на трудово-производителните кооперации в България при условията на социалното пазарно стопанств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Икономика на природните ресурси”, “Икономика на недвижимата собственост”, съвместно с НС на ТП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Маркетингови стратегии на фирми, опериращи в България, в условията на икономическа криз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9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Перспективи на макроикономическата политика на България за преодоляване на икономическата криз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енелина Трифо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и: “Икономикс” и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1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Насоки за повишаване конкурентоспособността на транспортните предприятия в условията на икономическа криз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иолета Мутафчиева-Бакал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кономика на транспор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студентските нагласи и изграждане на е-система за провеждане на учебна практика към специалност “Политолог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Христина Дон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Политология”, Междууниверситетски център за кариерно развитие и Сдружение с нестопанска цел “Его политик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 xml:space="preserve">Възможности за развитието на организацията и нормативната уредба на счетоводството в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България за малки и средни предприятия върху основата на континенталната счетоводна систем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Стоян Стоя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1/2011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възможностите на бизнес интелигентни системи за управление на производителността на бизнес информационни систем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еска Мих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2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на възможностите за интеграция на данните на бизнес информационни систем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Гено Стефа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3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„</w:t>
            </w:r>
            <w:r>
              <w:rPr>
                <w:sz w:val="24"/>
                <w:szCs w:val="24"/>
                <w:lang w:val="ru-RU"/>
              </w:rPr>
              <w:t>Изследване на бранд сегментацията на пазара на дълготрайни потребителски продукти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Елена Константинова /Найденова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4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дентифициране и профилиране на индивидуални лидерски качеств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Ивайло Или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5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ндустриалната политика на България в първото десетилетие на членство в Европейския съюз и възможностите в контекста “Европа 2020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 ас. д-р Паскал Жел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6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Изследване възможностите на таксономия и фолксономия за създаване на информационни системи с тагирано търсене на уеб-информац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  <w:lang w:val="bg-BG"/>
              </w:rPr>
              <w:t>Мария Мързова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7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Характеристики на бизнес планирането във фирмите от сектора на бързооборотните стоки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л. ас. д-р Радко Рад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8/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Изследване на властови фактори в малки фирми в България като предпоставка за промяна към професионален мениджмънт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предишно наименование: “Методика за анализ и оценка при промяна към професионален мениджмънт на малка фирма”/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имитър Поп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Проектиране и реализация на разширение във функционалността и обхвата на информационната система за НИД на УНСС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Ваня Лаза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3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Ефекти за българската финансова система и икономика от пакта за финансова стабилност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Пламен Орешарс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и: “Финанси”,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4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>Управление на инвестиционни проекти в хотелиерствот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Димитър Тадаръ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5/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“</w:t>
            </w:r>
            <w:r>
              <w:rPr>
                <w:sz w:val="24"/>
                <w:szCs w:val="24"/>
                <w:lang w:val="bg-BG"/>
              </w:rPr>
              <w:t xml:space="preserve">Подготовка за въвеждане на </w:t>
            </w:r>
            <w:r>
              <w:rPr>
                <w:sz w:val="24"/>
                <w:szCs w:val="24"/>
              </w:rPr>
              <w:t>Facilit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nagem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 Университета за национално и световно стопанств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имитър Терзи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и: “Икономика на природните ресурси”, “Икономика на недвижимата собственост”, дирекция “Материално-техническа база  и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1/2012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“</w:t>
            </w:r>
            <w:r>
              <w:rPr>
                <w:sz w:val="24"/>
                <w:szCs w:val="24"/>
                <w:lang w:val="bg-BG"/>
              </w:rPr>
              <w:t>Създаване на профил на студента в УНСС чрез средствата на Data Mining</w:t>
            </w:r>
            <w:r>
              <w:rPr>
                <w:caps/>
                <w:sz w:val="24"/>
                <w:szCs w:val="24"/>
                <w:lang w:val="bg-BG"/>
              </w:rPr>
              <w:t>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с. д-р Дорина Кабакчи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даптиране на учебни програми към изискванията на Institute of Chartered Accountants in England and Wales (ICAEW)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ц. д-р Румяна Пожаревс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Финансово-счетоводен факулте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Ефективност на правителството като фактор за конкурентоспособността на България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Мария Марик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кономик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Анализ и оценка на енергийната ефективност на транспорта в контекста на политиката за устойчиво развитие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ц. д-р Христина Николо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транспорт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4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Ефекти от регулаторната намеса на международните финансови институции върху банковата система на Европейския съюз и България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Емил Хърс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Финанси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5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Лидерство и индустриален растеж в България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Николай Щер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ндустриален 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евробиологичен анализ на пазарната сила на марките (брандовете)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о Катранджи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7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Конкурентни възможности на "зелената икономика" и формиране на модел за социална екология в България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Ваня 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кономик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8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Проблематиката на международните финанси и нейното значение за обучението на студенти-икономисти в европейски университети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Светлана Александр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МИО и 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9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ъвременен инструментариум за оценяване на сигурността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Цветан Цветк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Национална и регионална сигур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0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оциални мрежи на имигрантските общности в България и оценка на политиките за интеграцията им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Андрей Нонч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кономическа социология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Английско-български тематичен речник на основни обществено-политически понятия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Ирина Перян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Чужди езици и приложна лингвистик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татистическо сравнително изследване на структурите, структурните различия и структурната динамика на основни макроикономически показатели (брутната добавена стойност) на страните от Европейския съюз през периода 2000-2011 г.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Андреана Стойк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Статистика и иконометрия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амаляване на социално-икономическите различия между регионите в България чрез по-ефективното използване на възможностите на стратегическото планиране и програмиране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д-р Катя Владимир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4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"Доктринерната традиция на частното право и въздействието й върху българската правна среда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Константин Тан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Частноправни науки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5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Дивидентна политика на публичните дружества в България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ян Тануш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Имотните индекси и рейтингите на недвижимите имоти като инструменти за управление на инвестиционния риск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Георги Забуно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недвижимата собстве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Влияние на новите медии върху гражданското общество /на примера на развитието на протестните движения 2009-2013 г. в България/“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предишно наименование: "Сравнителен анализ на ролята на конвенционалните и новите медии и оценка на трансформацията на информационната среда в съвременното общество (на примера на развитието на протестните движения 2009-2013 г. в България)"/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. д-р Боян Хаджи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еждународни отношения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Българските преселници в Турция и отношението им към българската държава: импликации за българската външна политика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л. ас. д-р Пламен Ралче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еждународни отношения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Оценка на контекстуалното изпълнение на служители, работещи в банковия сектор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с.  Бони Мисляш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Управлени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4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България в регионалното икономическо сътрудничество в Югоизточна Европа - преди и след присъединяването към Европейския съюз"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с. д-р Моника Моралийска-Ив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ИО и бизнес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2. Проекти по сключени нови договори за университетски научни поръчки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35"/>
        <w:gridCol w:w="3969"/>
        <w:gridCol w:w="3422"/>
        <w:gridCol w:w="1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ъвременни аспекти в развитието на логистичния сектор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ирослава Раковс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>атедра "Стопанска логистик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възможностите за усъвършенстване на връзката “обучение-бизнес” чрез създаване на тренировъчна счетоводна фирм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тоян Стоя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>атедра 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ктуални проблеми на фирмите за недвижими имоти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н Гълъб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недвижимата собственост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потребностите от провеждане на социален одит и прилагане на стандарти за социална и екологична отговорност в Р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ирослава Пейч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Чoвешки ресурси и социална защит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учване на стимулиращите и ограничаващите фактори за създаване и развитие на стартиращи фирми с висок потенциал за растеж (СФВПР-Start Up)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митър Благое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ндустриален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елените работни места – средство за екологизация на българската икономик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лбена Мит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7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Развитие и повишаване ефективността на пътническите превози в условията на пазарна икономик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Цветк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ранспорт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тивната социална отговорност на входящите туроператори за повишаване конкурентоспособността на продукта в туристическия бизнес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ана Ян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уризм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правление на проектно портфолио: възможности за трансфер на добри практики в български организаци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тилда Александрова-</w:t>
            </w:r>
            <w:r>
              <w:rPr>
                <w:sz w:val="24"/>
                <w:szCs w:val="24"/>
                <w:lang w:val="bg-BG"/>
              </w:rPr>
              <w:t>Бошнак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Управление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тивно управление и глобални вериги на доставк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.ик.н. </w:t>
            </w:r>
            <w:r>
              <w:rPr>
                <w:sz w:val="24"/>
                <w:szCs w:val="24"/>
              </w:rPr>
              <w:t>Бистра Бо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дентификация и сравнителен анализ на видовете държавен и видовете либерален капитализъм /на основата на клъстерния анализ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.с.н. </w:t>
            </w:r>
            <w:r>
              <w:rPr>
                <w:sz w:val="24"/>
                <w:szCs w:val="24"/>
              </w:rPr>
              <w:t>Георги Найде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ческа социолог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нергийната политика на България в контекста на европейската енергийна сигурност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Бон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кономически и професионални трансформации в конвергентната медийна сред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Цанк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дии и обществени комуникаци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кономическа оценка на защитата при бедствия и авари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митър Димитр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Национална и регионална сигурност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съвършенстване на инструментариума за изява и оценяване на студентите по проблематиката на международните финанси и международната политик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нко Динк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НСС – лидерски профил. Традиции и постижен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Лиляна Вел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олитическа иконом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кспортна конкурентоспособност на хранително-вкусовата промишленост (ХВП) на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ана Копе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иложението на доброволните информационни инструменти на екологичната политика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аниела Ива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Интернационализация на българските фамилни МСП в глобализиращата се икономика”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Костадин Колар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редприемачество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зследване на финансовата грамотност на населението в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Лена Русе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Финан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еополитическа и геоикономическа оценка на възможностите и рисковете пред транспортния и енергийния сектори в Черноморския регион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 xml:space="preserve">Георги Чанков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еконвенционалната парична политика на централните банки и нейните ефекти за развитите и развиващите се държави, с акцент върху България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Венелина Трифон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 НИ 1-26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нализ на макроикономическото и финансово състояние на България през 2014 г. и 2015 г.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.ик.н. Стати Стат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 НИ 1-27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нализ на състоянието и динамиката на бизнес-средата в България и влиянието й върху икономическия растеж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Георги Ми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вропа и Китай: геополитически контекст и предизвикателства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нтонина Хаб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едизвикателства при създаването на счетоводната политика на предприятията от нефинансовия сектор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Любка Камбур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ктуални проблеми при отчитането и оповестяването на счетоводна информация за концесионните договори и договорите за публично-частно партньорств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.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я Марк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дходи и методи за отчитане и оповестяване на репутацията  на предприятието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Лиляна Камбур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възможностите за оценка на мащаба и ефектите от изпирането на мръсни пари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ас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-р</w:t>
            </w:r>
            <w:r>
              <w:rPr>
                <w:sz w:val="24"/>
                <w:szCs w:val="24"/>
              </w:rPr>
              <w:t xml:space="preserve"> Георги Петрун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Икономическа социолог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2:00Z</dcterms:created>
  <dc:creator>NID</dc:creator>
  <dc:description/>
  <cp:keywords/>
  <dc:language>en-US</dc:language>
  <cp:lastModifiedBy>Georgieva</cp:lastModifiedBy>
  <cp:lastPrinted>2014-06-05T16:45:00Z</cp:lastPrinted>
  <dcterms:modified xsi:type="dcterms:W3CDTF">2014-10-20T11:59:00Z</dcterms:modified>
  <cp:revision>14</cp:revision>
  <dc:subject/>
  <dc:title>СПИСЪК</dc:title>
</cp:coreProperties>
</file>