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и Дами 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името на екипа на Институтa за следдипломна квалификация при УНСС имаме удоволствието да Ви поканим да вземете участие в работен семинар по проект </w:t>
      </w:r>
      <w:r>
        <w:rPr>
          <w:b/>
        </w:rPr>
        <w:t>„Seeding Innovation: Training for Research-driven Clusters - InnoSee“</w:t>
      </w:r>
      <w:r>
        <w:rPr/>
        <w:t>, изпълняван по програма „Учене през целия живот“, Леонардо да Винчи, мярка „Разработване на иноваци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та на семинара е да се представи изградената по проекта Виртуалната платформа за обучение на ръководители и служители на научно-изследователски клъстери и клъстерни организ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ят семинар ще се проведе на </w:t>
      </w:r>
      <w:r>
        <w:rPr>
          <w:b/>
        </w:rPr>
        <w:t>31 май 2013 г.</w:t>
      </w:r>
      <w:r>
        <w:rPr/>
        <w:t xml:space="preserve"> /петък/ от 10:00 часа в хотел </w:t>
      </w:r>
      <w:r>
        <w:rPr>
          <w:b/>
        </w:rPr>
        <w:t>Бест Уестърн Плюс Сити Хотел София</w:t>
      </w:r>
      <w:r>
        <w:rPr/>
        <w:t xml:space="preserve">, който се намира на ул. Стара Планина No 6, София 1000. В семинара ще вземат участие български и чуждестранни лектор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Ще се радваме ако Вие, или Ваши представители вземeтe участие в семинара и по този начин допринесeтe със своя коментар или препоръка за усъвършенстване на платформат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оля да потвърдите Вашето присъствие на следната електрона поща: r.nakova@ips.bg или на телефони: 02 / 862 1069, GSM 0888 / 000 2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о Ви изпращаме програма на семина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явам се на вашето участие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ц. Д-р Марчо Марков</w:t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 xml:space="preserve">ИСК при УНС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5.2013 г.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1:00Z</dcterms:created>
  <dc:creator>IPS</dc:creator>
  <dc:description/>
  <cp:keywords/>
  <dc:language>en-US</dc:language>
  <cp:lastModifiedBy>IPS</cp:lastModifiedBy>
  <dcterms:modified xsi:type="dcterms:W3CDTF">2013-05-29T06:08:00Z</dcterms:modified>
  <cp:revision>3</cp:revision>
  <dc:subject/>
  <dc:title/>
</cp:coreProperties>
</file>