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ниверситет за национално и световно стопан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висшето училищ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истр. индекс:………………….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>(номер, дата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Настоящото уверение се издава на основание чл. 10, ал.3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Трите имена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ЕГН (личен или друг идентификационен номер на чужденеца от документа за самоличност):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остоянен адрес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rPr>
          <w:lang w:val="en-US"/>
        </w:rPr>
      </w:pPr>
      <w:r>
        <w:rPr/>
        <w:t>Лична карта/паспорт №………………….…дата на издаване:……………....от МВР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пециалност: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бразователно-квалификационна степен: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на на обучение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на обучение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олагане на последния държавен изпит/защита на дипломна работа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ридобита образователно-квалификационна степен: …………………….(има ) (ням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шна такса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еместриална такса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ловом: (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лащане на семестриалната  такса:………………………………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По сметката </w:t>
      </w:r>
      <w:r>
        <w:rPr>
          <w:lang w:val="ru-RU"/>
        </w:rPr>
        <w:t xml:space="preserve"> на:...Университета за национално и световно стопанство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>(наименование на висшето училище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en-US"/>
        </w:rPr>
        <w:t>IBAN</w:t>
      </w:r>
      <w:r>
        <w:rPr/>
        <w:t>: …………………………………….към банка:………………………………………………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Лицето има/няма право да запише следващ семестър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</w:t>
      </w:r>
      <w:r>
        <w:rPr/>
        <w:t xml:space="preserve">Да послужи пред банка:…………………………………………………….., сключила типов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на банкат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договор с министъра на образованието, младежта и науката, на основание чл.7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/>
        <w:tab/>
      </w:r>
      <w:r>
        <w:rPr>
          <w:b/>
        </w:rPr>
        <w:t>Ректор: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>/</w:t>
      </w:r>
      <w:r>
        <w:rPr/>
        <w:t>имена и подпис</w:t>
      </w:r>
      <w:r>
        <w:rPr>
          <w:lang w:val="en-US"/>
        </w:rPr>
        <w:t>/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1:00Z</dcterms:created>
  <dc:creator>doneva</dc:creator>
  <dc:description/>
  <cp:keywords/>
  <dc:language>en-US</dc:language>
  <cp:lastModifiedBy>PR&amp;Marketing</cp:lastModifiedBy>
  <cp:lastPrinted>2010-08-11T11:08:00Z</cp:lastPrinted>
  <dcterms:modified xsi:type="dcterms:W3CDTF">2022-08-19T08:12:00Z</dcterms:modified>
  <cp:revision>4</cp:revision>
  <dc:subject/>
  <dc:title>………………………………………………………………………</dc:title>
</cp:coreProperties>
</file>