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ВЪРШЕНИ </w:t>
      </w:r>
      <w:r>
        <w:rPr>
          <w:rFonts w:cs="Times New Roman" w:ascii="Times New Roman" w:hAnsi="Times New Roman"/>
          <w:szCs w:val="24"/>
          <w:lang w:val="ru-RU"/>
        </w:rPr>
        <w:t>УНИВЕРСИТЕТСКИ ПРОЕКТИ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НАУЧНИ ИЗСЛЕДВАНИЯ - 2018 Г.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bg-BG"/>
        </w:rPr>
      </w:pPr>
      <w:r>
        <w:rPr>
          <w:rFonts w:cs="Times New Roman"/>
          <w:vanish/>
          <w:sz w:val="24"/>
          <w:szCs w:val="24"/>
          <w:lang w:val="bg-BG"/>
        </w:rPr>
      </w:r>
    </w:p>
    <w:p>
      <w:pPr>
        <w:pStyle w:val="Normal"/>
        <w:rPr>
          <w:vanish/>
          <w:sz w:val="24"/>
          <w:szCs w:val="24"/>
          <w:lang w:val="bg-BG"/>
        </w:rPr>
      </w:pPr>
      <w:r>
        <w:rPr>
          <w:vanish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vanish/>
          <w:sz w:val="24"/>
          <w:szCs w:val="24"/>
          <w:lang w:val="bg-BG"/>
        </w:rPr>
      </w:pPr>
      <w:r>
        <w:rPr>
          <w:b/>
          <w:vanish/>
          <w:sz w:val="24"/>
          <w:szCs w:val="24"/>
          <w:lang w:val="bg-BG"/>
        </w:rPr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157"/>
        <w:gridCol w:w="5382"/>
        <w:gridCol w:w="1700"/>
        <w:gridCol w:w="1017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 </w:t>
            </w:r>
            <w:r>
              <w:rPr>
                <w:sz w:val="24"/>
                <w:szCs w:val="24"/>
                <w:lang w:val="bg-BG"/>
              </w:rPr>
              <w:t>на договор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на про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пълн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ъководител, звен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3/2014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Актуални проблеми на фирмите за недвижими имоти в България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Марин Иванов Гълъб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7/20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Повишаване ефективността на пътническия транспорт в град София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Светла Драганова Цветко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8/2014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Корпоративната социална отговорност на входящите туроператори за повишаване конкурентоспособността на продукта в туристическия бизнес в България“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Мариана Кирилова Яне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9/2014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Управление на проектно портфолио: възможности за трансфер на добри практики в български организации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д-р Матилда Иванова Александро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0/20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Корпоративно управление и глобални вериги на доставки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д.ик.н. Бистра Николова Бое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1/20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дентификация и сравнителен анализ на видовете държавен и видовете либерален капитализъм /на основата на клъстерния анализ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д.с.н. Георги Ненев Найде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4/20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кономическа оценка на защитата при бедствия и аварии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д-р Димитър Панайотов Димитр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24/20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Неконвенционалната парична политика на централните банки и нейните ефекти за развитите и развиващите се държави, с акцент върху България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Силвия Трифонова  Трифоно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26/20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нализ на макроикономическото и финансово развитие на България през 2014 г., 2015 г. и 2016 г.“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проф. д.ик.н. Стати Василев Стате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27/20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Неконвенционалната парична политика на централните банки и нейните ефекти за развитите и развиващите се държави, с акцент върху България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д-р Георги Димитров Мише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/201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зследване на възможностите за адаптиране на учебни програми към изискванията на Association of Chartered Certified Accountants (ACCA)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Мариана Петрова Михайло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2/20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зследване проявленията на прокламираната организационна култура във виртуалното пространство сред бизнес организациите у нас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Кирил Валентинов Димитр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3/201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Зеленото“ потребление у нас: нагласи, намерения и действително поведение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проф. д-р Галина Пенчева Младено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4/201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нтегриране на Уеб 2.0 и облачни технологии при изграждане на компютърни системи за управление на комплексни документни структури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д.ик.н. Валентин Стефанов Кисим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5/201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Създаване на платформи за изучаване на подходите за приложения в  интернет на обектите“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Любен Кирилов Боя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6/201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Регионално и пространствено развитие на градовете в Северозападен район, Северен централен район и Южен централен район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д-р Соня Петрова Доко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9/20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зследване на възможностите за подобряване на обучението по вътрешен одит в контекста на изискванията на Института на вътрешните одитори (The Institute of Internal Auditors)“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Даниела Петрова Вътк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0/20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Концептуални проблеми на правния режим на доброто корпоративно управление в България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Вълчин Здравков Даскал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9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2/201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Методологични и приложни проблеми при счетоводния анализ на кредитния портфейл на банките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Лилия Тодорова Рангелова-Петко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20/201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зготвяне на концептуален модел и създаване, устройство и организация на дейността на единен регистър на вътрешните актове (ЕРВА) в УНСС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Иван Цветанов Ив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.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21/201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Развитие на клъстерните инициативи в България: състояние, предпоставки и предизвикателства“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Ирена Александрова Георгиева (Славова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2:00Z</dcterms:created>
  <dc:creator>NID</dc:creator>
  <dc:description/>
  <cp:keywords/>
  <dc:language>en-US</dc:language>
  <cp:lastModifiedBy>Georgieva</cp:lastModifiedBy>
  <cp:lastPrinted>2018-07-12T10:04:00Z</cp:lastPrinted>
  <dcterms:modified xsi:type="dcterms:W3CDTF">2018-07-12T07:29:00Z</dcterms:modified>
  <cp:revision>7</cp:revision>
  <dc:subject/>
  <dc:title>СПИСЪК</dc:title>
</cp:coreProperties>
</file>