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>
          <w:trHeight w:val="908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67030</wp:posOffset>
                  </wp:positionH>
                  <wp:positionV relativeFrom="paragraph">
                    <wp:posOffset>-388620</wp:posOffset>
                  </wp:positionV>
                  <wp:extent cx="1645920" cy="14224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УНИВЕРСИТЕТ ЗА НАЦИОНАЛНО И СВЕТОВНО СТОПАНСТВО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ЗАЯВКА ЗА УЧАСТИЕ В ЧЕТВЪРТА НАУЧНА КОНФЕРЕНЦ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bg-BG"/>
        </w:rPr>
        <w:t>ЗА СТУДЕНТИ И ДОКТОРАН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bg-BG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bg-BG"/>
        </w:rPr>
        <w:t>ИКОНОМИКА, ОБЩЕСТВО И ЧОВЕШКИ РЕСУРСИ В ПРЕДИЗВИКАТЕЛСТВО НА ВРЕМЕТО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ОД ПАТРОНАЖА НА РЕКТОРА НА УНСС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РОФ. Д-Р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ИМИТЪР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ДИМИТРОВ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април 2024 г., УНСС, Софи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17"/>
          <w:szCs w:val="17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bg-BG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17"/>
          <w:szCs w:val="17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Име и фамилия на участника или участницит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bg-BG"/>
        </w:rPr>
        <w:t>студентите/докторантит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/>
        </w:rPr>
        <w:t>..</w:t>
      </w:r>
    </w:p>
    <w:p>
      <w:pPr>
        <w:pStyle w:val="Normal"/>
        <w:spacing w:lineRule="auto" w:line="360" w:before="240" w:after="0"/>
        <w:rPr>
          <w:rFonts w:ascii="Times New Roman" w:hAnsi="Times New Roman" w:eastAsia="Times New Roman" w:cs="Times New Roman"/>
          <w:color w:val="000000"/>
          <w:sz w:val="17"/>
          <w:szCs w:val="17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Университет, катедра, специалност, курс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/>
        </w:rPr>
        <w:t>..</w:t>
      </w:r>
    </w:p>
    <w:p>
      <w:pPr>
        <w:pStyle w:val="Normal"/>
        <w:spacing w:lineRule="auto" w:line="360" w:before="24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Адрес, телефон и e-mail за кореспонденция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/>
        </w:rPr>
        <w:t>..</w:t>
      </w:r>
    </w:p>
    <w:p>
      <w:pPr>
        <w:pStyle w:val="Normal"/>
        <w:spacing w:lineRule="auto" w:line="360" w:before="24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Заглавие на доклада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17"/>
          <w:szCs w:val="17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bg-BG"/>
        </w:rPr>
        <w:t>Попълнената заявка се изпраща в срок до 10 апри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2024 г. на email адрес: </w:t>
      </w:r>
      <w:r>
        <w:rPr>
          <w:rFonts w:cs="Times New Roman" w:ascii="Times New Roman" w:hAnsi="Times New Roman"/>
          <w:color w:val="000000"/>
          <w:sz w:val="23"/>
          <w:szCs w:val="23"/>
        </w:rPr>
        <w:t>sconference2024@unwe.bg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*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Време за представяне на презентация на доклада 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1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 минут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20:09:00Z</dcterms:created>
  <dc:creator>owner</dc:creator>
  <dc:description/>
  <cp:keywords/>
  <dc:language>en-US</dc:language>
  <cp:lastModifiedBy>Bozhikin</cp:lastModifiedBy>
  <dcterms:modified xsi:type="dcterms:W3CDTF">2024-02-01T12:11:00Z</dcterms:modified>
  <cp:revision>3</cp:revision>
  <dc:subject/>
  <dc:title>ЗАЯВ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a6c182b15615d587d913c09fc8887ade89c4fd233199dbbf34bda9f7c7fecfa</vt:lpwstr>
  </property>
</Properties>
</file>