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bookmarkStart w:id="0" w:name="RANGE!B1%3AH58"/>
      <w:r>
        <w:rPr>
          <w:b/>
          <w:bCs/>
          <w:color w:val="000000"/>
          <w:sz w:val="22"/>
          <w:szCs w:val="22"/>
        </w:rPr>
        <w:t>СПИСЪК НА ПРОЕКТИТЕ, КАНДИДАТСТВАЩИ ЗА ФИНАНСИРАНЕ ПРЕЗ 2014 Г.</w:t>
      </w:r>
      <w:bookmarkEnd w:id="0"/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142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1553"/>
        <w:gridCol w:w="6120"/>
        <w:gridCol w:w="2700"/>
        <w:gridCol w:w="2880"/>
      </w:tblGrid>
      <w:tr>
        <w:trPr>
          <w:trHeight w:val="6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еден номер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ходящ номе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ъководите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учно звено                </w:t>
            </w:r>
          </w:p>
        </w:tc>
      </w:tr>
      <w:tr>
        <w:trPr>
          <w:trHeight w:val="229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І. ПРОЕКТИ ЗА НАУЧНИ ИЗСЛЕД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/ КОЛЕКТИВНИ ПРОЕКТ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-1-1-201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Съвременни аспекти в развитието на логистичния сектор в България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ц. д-р Мирослава Атанасова Раковск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дра "Стопанска логистика"</w:t>
            </w:r>
          </w:p>
        </w:tc>
      </w:tr>
      <w:tr>
        <w:trPr>
          <w:trHeight w:val="72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-1-2-201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Изследване на възможностите за усъвършенстване на връзката “обучение-бизнес” чрез създаване на тренировъчна счетоводна фирма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ф. д-р Стоян Димитров Стоя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дра "Счетоводство и анализ"</w:t>
            </w:r>
          </w:p>
        </w:tc>
      </w:tr>
      <w:tr>
        <w:trPr>
          <w:trHeight w:val="48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-1-3-201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Актуални проблеми на фирмите за недвижими имоти в България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ц. д-р Марин Иванов Гълъб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дра "Икономика на недвижимата собственост"</w:t>
            </w:r>
          </w:p>
        </w:tc>
      </w:tr>
      <w:tr>
        <w:trPr>
          <w:trHeight w:val="72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-1-4-201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Изследване на потребностите от провеждане на социален одит и прилагане на стандарти за социална и екологична отговорност в РБългария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ц. д-р Мирослава Михайлова Пейче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дра "Чoвешки ресурси и социална защита"</w:t>
            </w:r>
          </w:p>
        </w:tc>
      </w:tr>
      <w:tr>
        <w:trPr>
          <w:trHeight w:val="734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-1-5-201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Проучване на стимулиращите и ограничаващите фактори за създаване и развитие на стартиращи фирми с висок потенциал за растеж (СФВПР-Start Up) в България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ц. д-р Димитър Марчев Благое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дра "Индустриален бизнес"</w:t>
            </w:r>
          </w:p>
        </w:tc>
      </w:tr>
      <w:tr>
        <w:trPr>
          <w:trHeight w:val="699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-1-6-201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Зелените работни места – средство за екологизация на българската икономика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ц. д-р Албена Тодорова Мите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дра "Икономика на природните ресурси"</w:t>
            </w:r>
          </w:p>
        </w:tc>
      </w:tr>
      <w:tr>
        <w:trPr>
          <w:trHeight w:val="6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-1-7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Развитие и повишаване ефективността на пътническите превози в условията на пазарна икономика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ц. д-р Светла Драганова Цветк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дра "Икономика на транспорта"</w:t>
            </w:r>
          </w:p>
        </w:tc>
      </w:tr>
      <w:tr>
        <w:trPr>
          <w:trHeight w:val="8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-1-8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Корпоративната социална отговорност на входящите туроператори за повишаване конкурентоспособността на продукта в туристическия бизнес в България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ц. д-р Мариана Кирилова Ян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дра "Икономика на туризма"</w:t>
            </w:r>
          </w:p>
        </w:tc>
      </w:tr>
      <w:tr>
        <w:trPr>
          <w:trHeight w:val="53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-1-9-201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Управление на проектно портфолио: възможности за трансфер на добри практики в български организации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ц. д-р Матилда Иванова Александр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дра "Управление"</w:t>
            </w:r>
          </w:p>
        </w:tc>
      </w:tr>
      <w:tr>
        <w:trPr>
          <w:trHeight w:val="5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-1-10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Корпоративно управление и глобални вериги на доставки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ф. д.ик.н. Бистра Николова Бо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дра “МИО и бизнес”</w:t>
            </w:r>
          </w:p>
        </w:tc>
      </w:tr>
      <w:tr>
        <w:trPr>
          <w:trHeight w:val="8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И-1-11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Идентификация и сравнителен анализ на видовете държавен и видовете либерален капитализъм /на основата на клъстерния анализ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ф. д.с.н.. Георги Ненев Найден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дра "Икономическа социология"</w:t>
            </w:r>
          </w:p>
        </w:tc>
      </w:tr>
      <w:tr>
        <w:trPr>
          <w:trHeight w:val="52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-1-12-201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Енергийната политика на България в контекста на европейската енергийна сигурност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ц. д-р Светла Богданова Боне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дра "МИО и бизнес"</w:t>
            </w:r>
          </w:p>
        </w:tc>
      </w:tr>
      <w:tr>
        <w:trPr>
          <w:trHeight w:val="729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-1-13-201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Икономически и професионални трансформации в конвергентната медийна среда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ц. д-р Светла Владимирова Цанк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дра "Медии и обществени комуникации"</w:t>
            </w:r>
          </w:p>
        </w:tc>
      </w:tr>
      <w:tr>
        <w:trPr>
          <w:trHeight w:val="8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-1-14-201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Икономическа оценка на защитата при бедствия и аварии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ф. д-р Димитър Панайотов Димит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дра "Национална и регионална сигурност"</w:t>
            </w:r>
          </w:p>
        </w:tc>
      </w:tr>
      <w:tr>
        <w:trPr>
          <w:trHeight w:val="72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-1-15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Престъплението „пране на пари“ – изследване на възможностите за противодействие в страните от ЕС и Азия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ф. д-р Никола Филчев Борис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дра "Наказателноправни науки"</w:t>
            </w:r>
          </w:p>
        </w:tc>
      </w:tr>
      <w:tr>
        <w:trPr>
          <w:trHeight w:val="86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-1-16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Усъвършенстване на инструментариума за изява и оценяване на студентите по проблематиката на международните финанси и международната политика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ф. д-р Динко Георгиев Дин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дра "Международни отношения"</w:t>
            </w:r>
          </w:p>
        </w:tc>
      </w:tr>
      <w:tr>
        <w:trPr>
          <w:trHeight w:val="57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-1-17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УНСС – лидерски профил. Традиции и постижения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ц. д-р Лиляна Димитрова Веле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дра "Политическа икономия"</w:t>
            </w:r>
          </w:p>
        </w:tc>
      </w:tr>
      <w:tr>
        <w:trPr>
          <w:trHeight w:val="8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-1-18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Експортна конкурентоспособност на хранително-вкусовата промишленост (ХВП) на България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ф. д-р Диана Илиева Копе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дра "Икономика на природните ресурси"</w:t>
            </w:r>
          </w:p>
        </w:tc>
      </w:tr>
      <w:tr>
        <w:trPr>
          <w:trHeight w:val="7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-1-19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Приложението на доброволните информационни инструменти на екологичната политика в България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ц. д-р Даниела Николова Иван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дра "Икономика на природните ресурси"</w:t>
            </w:r>
          </w:p>
        </w:tc>
      </w:tr>
      <w:tr>
        <w:trPr>
          <w:trHeight w:val="651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-1-20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 xml:space="preserve">Интернационализация на българските фамилни МСП в глобализиращата се икономика”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ц. д-р Костадин Горанов Кола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дра "Предприемачество"</w:t>
            </w:r>
          </w:p>
        </w:tc>
      </w:tr>
      <w:tr>
        <w:trPr>
          <w:trHeight w:val="5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-1-21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Изследване на финансовата грамотност на населението в България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ц. д-р Лена Минкова Русен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дра "Финанси"</w:t>
            </w:r>
          </w:p>
        </w:tc>
      </w:tr>
      <w:tr>
        <w:trPr>
          <w:trHeight w:val="7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-1-22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Геополитическа и геоикономическа оценка на възможностите и рисковете пред транспортния и енергийния сектори в Черноморския регион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ц. д-р Георги Чанков Георгие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дра "Международни отношения"</w:t>
            </w:r>
          </w:p>
        </w:tc>
      </w:tr>
      <w:tr>
        <w:trPr>
          <w:trHeight w:val="7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-1-23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Внедряване и прилагане на концепцията за вътрешен маркетинг в Университета за национално и световно стопанство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ц. д-р Пенчо Митев Ив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дра "Маркетинг и стратегическо планиране"</w:t>
            </w:r>
          </w:p>
        </w:tc>
      </w:tr>
      <w:tr>
        <w:trPr>
          <w:trHeight w:val="78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-1-24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Неконвенционалната парична политика на централните банки и нейните ефекти за развитите и развиващите се държави, с акцент върху България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ц. д-р Венелина Трифон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дра "Икономикс"</w:t>
            </w:r>
          </w:p>
        </w:tc>
      </w:tr>
      <w:tr>
        <w:trPr>
          <w:trHeight w:val="2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/ ИНДИВИДУАЛНИ ПРОЕК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-2-1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Европа и Китай: геополитически контекст и предизвикателства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. Антонина Иванова Хаб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Международни отношения"</w:t>
            </w:r>
          </w:p>
        </w:tc>
      </w:tr>
      <w:tr>
        <w:trPr>
          <w:trHeight w:val="49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-2-2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Предизвикателства при създаването на счетоводната политика на предприятията от нефинансовия сектор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. Любка Костадинова Камбу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Счетоводство и анализ"</w:t>
            </w:r>
          </w:p>
        </w:tc>
      </w:tr>
      <w:tr>
        <w:trPr>
          <w:trHeight w:val="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-2-3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Актуални проблеми при отчитането и оповестяването на счетоводна информация за концесионните договори и договорите за публично-частно партньорство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.ас. д-р Мария Славчева Марк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Счетоводство и анализ"</w:t>
            </w:r>
          </w:p>
        </w:tc>
      </w:tr>
      <w:tr>
        <w:trPr>
          <w:trHeight w:val="6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-2-4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Подходи и методи за отчитане и оповестяване на репутацията  на предприятието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. Лиляна Костадинова Камбу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Счетоводство и анализ"</w:t>
            </w:r>
          </w:p>
        </w:tc>
      </w:tr>
      <w:tr>
        <w:trPr>
          <w:trHeight w:val="51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-2-5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Изследване на възможностите за оценка на мащаба и ефектите от изпирането на мръсни пари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.ас. д-р Георги Светлозаров Петру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Икономическа социология"</w:t>
            </w:r>
          </w:p>
        </w:tc>
      </w:tr>
      <w:tr>
        <w:trPr>
          <w:trHeight w:val="3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ІІ. ПРОЕКТИ ЗА НАУЧНИ ПРОЯВИ /ФОРУМИ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-1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Икономиката на България и Европейския съюз – съвременни предизвикателства и подходи за решения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ц. д-р Силвия Трифонова Трифон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счетоводен факултет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-2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Членството на България в Европейския съюз: седем години по-късно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ц. д-р Иван Стоянов Стой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дра "МИО и бизнес"</w:t>
            </w:r>
          </w:p>
        </w:tc>
      </w:tr>
      <w:tr>
        <w:trPr>
          <w:trHeight w:val="7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-3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Приложение на информационните и комуникационни технологии и статистиката в икономиката и образованието (ICAICTSEE-2014)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ф. д-р Димитър Георгиев Ве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дра "Информационни технологии и комуникации"</w:t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-4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Авангардни научни инструменти в управлението ‘2014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ц. д-р Ангел Ангелов Мар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дра "Управление"</w:t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-5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Транспортът в променящия се свят - предизвикателства и решения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ц. д-р Христина Лазарова Нико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дра "Икономика на транспорта"</w:t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-6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Публичната администрация в европейска перспектива: проекция на научните изследвания в обучението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ц. д-р Александър Иванов Въл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дра "Публична администрация"</w:t>
            </w:r>
          </w:p>
        </w:tc>
      </w:tr>
      <w:tr>
        <w:trPr>
          <w:trHeight w:val="7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-7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Годишна научна сесия на академичния състав на УНСС за докладване на постигнатите научни резултати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ц. д-р Венелин Николаев Бошна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СС</w:t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-8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Десет години от приемането на Република България в НАТО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ц. д-р Цветан Георгиев Цве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дра "Национална и регионална сигурност"</w:t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-9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Демараж или забавен каданс за икономиката и финансите? /по примера на ЕС и България/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ц. д-р Стоян Илиев Александ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дра "Финанси"</w:t>
            </w:r>
          </w:p>
        </w:tc>
      </w:tr>
      <w:tr>
        <w:trPr>
          <w:trHeight w:val="78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-10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Актуални проблеми на науката, образованието и реализацията в областта на приложната статистика и информатика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ц. д-р Екатерина Александрова Тош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дра "Статистика и иконометрия"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-11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От какви знания за политиката се нуждаят студентите от икономически специалности в УНСС?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ц. д-р Ивка Цакова Нек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дра "Политология"</w:t>
            </w:r>
          </w:p>
        </w:tc>
      </w:tr>
      <w:tr>
        <w:trPr>
          <w:trHeight w:val="7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-12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Проблеми на законодателството и правоприлагането, свързани с развитието на бизнеса в Република България и Европа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ц. д-р Мирослав Митьов Димит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 факултет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-13-201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Логистиката в променящия се свят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ф. д-р Филип Иванов Тод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дра "Стопанска логистика"</w:t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-14-201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 xml:space="preserve">Национална олимпиада по маркетинг </w:t>
            </w:r>
            <w:r>
              <w:rPr>
                <w:color w:val="000000"/>
                <w:sz w:val="22"/>
                <w:szCs w:val="22"/>
                <w:lang w:val="ru-RU"/>
              </w:rPr>
              <w:t>‘</w:t>
            </w:r>
            <w:r>
              <w:rPr>
                <w:color w:val="000000"/>
                <w:sz w:val="22"/>
                <w:szCs w:val="22"/>
              </w:rPr>
              <w:t>2014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ц. д-р Пенчо Митев Ив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дра "Маркетинг и стратегическо планиране"</w:t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-15-201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Новите международни реалности: предизвикателства пред изследването на международните отношения и външната политика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ц. д-р Мария Енева Бака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дра "Международни отношения"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-16-201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Съвременни проблеми в теорията и практиката на контрола в България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ц. д-р Емил Асенов Атан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дра "Финансов контрол"</w:t>
            </w:r>
          </w:p>
        </w:tc>
      </w:tr>
      <w:tr>
        <w:trPr>
          <w:trHeight w:val="34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-17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Управление на недвижимата собственост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ц. д-р Георги Шинков Забу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дра "Икономика на недвижимата собственост"</w:t>
            </w:r>
          </w:p>
        </w:tc>
      </w:tr>
      <w:tr>
        <w:trPr>
          <w:trHeight w:val="9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-18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  <w:r>
              <w:rPr>
                <w:color w:val="000000"/>
                <w:sz w:val="22"/>
                <w:szCs w:val="22"/>
              </w:rPr>
              <w:t>Преструктуриране на идеологическото и политическото пространство: между умереното и радикалното в политиката, между полюсите на мултикултурализма и национализма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ф. д.с.н. Михаил Стоянов Мир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дра "Политология"</w:t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-19-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България и източната политика на Европейския съюз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ц. д-р Георги Чанков Георги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дра "Чужди езици и приложна лингвистика" и катедра “Международни отношения”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Г/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08:00Z</dcterms:created>
  <dc:creator>NID</dc:creator>
  <dc:description/>
  <cp:keywords/>
  <dc:language>en-US</dc:language>
  <cp:lastModifiedBy>NID</cp:lastModifiedBy>
  <cp:lastPrinted>2014-04-23T19:08:00Z</cp:lastPrinted>
  <dcterms:modified xsi:type="dcterms:W3CDTF">2014-04-25T12:08:00Z</dcterms:modified>
  <cp:revision>2</cp:revision>
  <dc:subject/>
  <dc:title>СПИСЪК НА ПРЕДСТАВЕНИТЕ ПРОЕКТИ, КАНДИДАТСТВАЩИ ЗА ФИНАНСИРАНЕ ПРЕЗ 2014г</dc:title>
</cp:coreProperties>
</file>