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5"/>
      </w:tblGrid>
      <w:tr>
        <w:trPr>
          <w:trHeight w:val="300" w:hRule="atLeast"/>
        </w:trPr>
        <w:tc>
          <w:tcPr>
            <w:tcW w:w="142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   </w:t>
            </w:r>
            <w:bookmarkStart w:id="0" w:name="RANGE!B1%3AH58"/>
            <w:r>
              <w:rPr>
                <w:b/>
                <w:bCs/>
                <w:color w:val="000000"/>
                <w:sz w:val="20"/>
                <w:szCs w:val="20"/>
              </w:rPr>
              <w:t>КЛАСИРАНЕ НА ПРОЕКТИТЕ, КАНДИДАТСТВАЩИ ЗА ФИНАНСИРАНЕ ПРЕЗ 2014 Г.</w:t>
            </w:r>
            <w:bookmarkEnd w:id="0"/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00"/>
        <w:gridCol w:w="5760"/>
        <w:gridCol w:w="2160"/>
        <w:gridCol w:w="2340"/>
        <w:gridCol w:w="216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еден ном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ящ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ъководит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учно звено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и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. ПРОЕКТИ ЗА НАУЧНИ ИЗСЛЕД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/ КОЛЕКТИВНИ ПРОЕК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2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Изследване на възможностите за усъвършенстване на връзката “обучение-бизнес” чрез създаване на тренировъчна счетоводна фирм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Стоян Димитров Стоя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Счетоводство и анализ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4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4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Изследване на потребностите от провеждане на социален одит и прилагане на стандарти за социална и екологична отговорност в РБългария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Мирослава Михайлова Пейч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Чoвешки ресурси и социална защит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79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0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Корпоративно управление и глобални вериги на доставк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.ик.н. Бистра Николова Бо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ИО и бизн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9</w:t>
            </w:r>
          </w:p>
        </w:tc>
      </w:tr>
      <w:tr>
        <w:trPr>
          <w:trHeight w:val="5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7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УНСС – лидерски профил. Традиции и постиже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Лиляна Димитрова Веле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Политическа икономи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80</w:t>
            </w:r>
          </w:p>
        </w:tc>
      </w:tr>
      <w:tr>
        <w:trPr>
          <w:trHeight w:val="7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5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роучване на стимулиращите и ограничаващите фактори за създаване и развитие на стартиращи фирми с висок потенциал за растеж (СФВПР-Start Up) в България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Димитър Марчев Благое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ндустриален бизнес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4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9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Управление на проектно портфолио: възможности за трансфер на добри практики в български организации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Матилда Иванова Александр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Управлен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84</w:t>
            </w:r>
          </w:p>
        </w:tc>
      </w:tr>
      <w:tr>
        <w:trPr>
          <w:trHeight w:val="5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4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Икономическа оценка на защитата при бедствия и аварии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Димитър Панайотов Димит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Национална и регионална сигурнос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43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20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Интернационализация на българските фамилни МСП в глобализиращата се икономика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Костадин Горанов Кол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Предприемачест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36</w:t>
            </w:r>
          </w:p>
        </w:tc>
      </w:tr>
      <w:tr>
        <w:trPr>
          <w:trHeight w:val="5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6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Зелените работни места – средство за екологизация на българската икономи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Албена Тодорова Мит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а на прир.ресурс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6</w:t>
            </w:r>
          </w:p>
        </w:tc>
      </w:tr>
      <w:tr>
        <w:trPr>
          <w:trHeight w:val="7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3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Икономически и професионални трансформации в конвергентната медийна сред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Светла Владимирова Цан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едии и обществени комуникац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9</w:t>
            </w:r>
          </w:p>
        </w:tc>
      </w:tr>
      <w:tr>
        <w:trPr>
          <w:trHeight w:val="7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22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Геополитическа и геоикономическа оценка на възможностите и рисковете пред транспортния и енергийния сектори в Черноморския реги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Георги Чанков Георгие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еждународни отношени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7</w:t>
            </w:r>
          </w:p>
        </w:tc>
      </w:tr>
      <w:tr>
        <w:trPr>
          <w:trHeight w:val="7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6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Усъвършенстване на инструментариума за изява и оценяване на студентите по проблематиката на международните финанси и международната полити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Динко Георгиев Ди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еждународни отнош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32</w:t>
            </w:r>
          </w:p>
        </w:tc>
      </w:tr>
      <w:tr>
        <w:trPr>
          <w:trHeight w:val="5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Съвременни аспекти в развитието на логистичния сектор в България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Мирослава Атанасова Раковс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Стопанска логистик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827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24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Неконвенционалната парична политика на централните банки и нейните ефекти за развитите и развиващите се държави, с акцент върху Българ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Венелина Триф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35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8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Експортна конкурентоспособност на хранително-вкусовата промишленост (ХВП) на Българ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Диана Илиева Коп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а на природните ресурс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5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2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Енергийната политика на България в контекста на европейската енергийна сигурност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Светла Богданова Боне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ИО и бизнес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1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9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риложението на доброволните информационни инструменти на екологичната политика в Българ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Даниела Николова Иван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а на природните ресурс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1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5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рестъплението „пране на пари“ – изследване на възможностите за противодействие в страните от ЕС и Аз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Никола Филчев Борис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Наказателноправни науки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68</w:t>
            </w:r>
          </w:p>
        </w:tc>
      </w:tr>
      <w:tr>
        <w:trPr>
          <w:trHeight w:val="6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11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Идентификация и сравнителен анализ на видовете държавен и видовете либерален капитализъм /на основата на клъстерния анали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.с.н. Георги Ненев Найде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ческа социологи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27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21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Изследване на финансовата грамотност на населението в Българ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Лена Минкова Русе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Финанс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13</w:t>
            </w:r>
          </w:p>
        </w:tc>
      </w:tr>
      <w:tr>
        <w:trPr>
          <w:trHeight w:val="4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3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Актуални проблеми на фирмите за недвижими имоти в България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Марин Иванов Гълъб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а на недвижимата собственост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5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8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Корпоративната социална отговорност на входящите туроператори за повишаване конкурентоспособността на продукта в туристическия бизнес в Българ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Мариана Кирилова Ян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а на туризм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94</w:t>
            </w:r>
          </w:p>
        </w:tc>
      </w:tr>
      <w:tr>
        <w:trPr>
          <w:trHeight w:val="6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7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Развитие и повишаване ефективността на пътническите превози в условията на пазарна икономи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Светла Драганова Цвет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а на транспор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8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1-23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Внедряване и прилагане на концепцията за вътрешен маркетинг в Университета за национално и световно стопанст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Пенчо Митев Ива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аркетинг и стратегическо планиране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5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/ ИНДИВИДУАЛНИ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2-5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Изследване на възможностите за оценка на мащаба и ефектите от изпирането на мръсни пар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ас. д-р Георги Светлозаров Петру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кономическа социолог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86</w:t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2-3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Актуални проблеми при отчитането и оповестяването на счетоводна информация за концесионните договори и договорите за публично-частно партньорст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ас. д-р Мария Славчева Ма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четоводство и анализ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72</w:t>
            </w:r>
          </w:p>
        </w:tc>
      </w:tr>
      <w:tr>
        <w:trPr>
          <w:trHeight w:val="4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2-1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Европа и Китай: геополитически контекст и предизвикателст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. Антонина Иванова Хаб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ждународни отнош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7</w:t>
            </w:r>
          </w:p>
        </w:tc>
      </w:tr>
      <w:tr>
        <w:trPr>
          <w:trHeight w:val="6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2-4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одходи и методи за отчитане и оповестяване на репутацията  на предприятиет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. Лиляна Костадинова Камбу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четоводство и анализ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3</w:t>
            </w:r>
          </w:p>
        </w:tc>
      </w:tr>
      <w:tr>
        <w:trPr>
          <w:trHeight w:val="4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-2-2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редизвикателства при създаването на счетоводната политика на предприятията от нефинансовия секто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. Любка Костадинова Камбу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четоводство и анал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16</w:t>
            </w:r>
          </w:p>
        </w:tc>
      </w:tr>
      <w:tr>
        <w:trPr>
          <w:trHeight w:val="3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 ПРОЕКТИ ЗА НАУЧНИ ПРОЯВИ /ФОРУМИ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7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Годишна научна сесия на академичния състав на УНСС за докладване на постигнатите научни резултати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Венелин Николаев Бошна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8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9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Демараж или забавен каданс за икономиката и финансите? /по примера на ЕС и България/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Стоян Илиев Алексан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Финанс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22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6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убличната администрация в европейска перспектива: проекция на научните изследвания в обучениет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Александър Иванов Въл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Публична администрац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31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8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color w:val="000000"/>
                <w:sz w:val="20"/>
                <w:szCs w:val="20"/>
              </w:rPr>
              <w:t>Преструктуриране на идеологическото и политическото пространство: между умереното и радикалното в политиката, между полюсите на мултикултурализма и национализм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.с.н. Михаил Стоянов Мирче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Политологи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6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5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Транспортът в променящия се свят - предизвикателства и реше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Христина Лазарова Ник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а на транспор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8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3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Логистиката в променящия се свят“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Филип Иванов Тодор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Стопанска логисти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8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8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Десет години от приемането на Република България в НАТ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Цветан Георгие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Национална и регионална сигурно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2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6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Съвременни проблеми в теорията и практиката на контрола в България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Емил Асенов Атанас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Финансов контрол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5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0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Актуални проблеми на науката, образованието и реализацията в областта на приложната статистика и информати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Екатерина Александрова Тош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Статистика и иконометр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99</w:t>
            </w:r>
          </w:p>
        </w:tc>
      </w:tr>
      <w:tr>
        <w:trPr>
          <w:trHeight w:val="3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7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Управление на недвижимата собствено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Георги Шинков Забу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кономика на недвижимата собствено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9</w:t>
            </w:r>
          </w:p>
        </w:tc>
      </w:tr>
      <w:tr>
        <w:trPr>
          <w:trHeight w:val="1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1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От какви знания за политиката се нуждаят студентите от икономически специалности в УНСС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Ивка Цакова Не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Политолог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4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Авангардни научни инструменти в управлението ‘201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Ангел Ангелов Мар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Управлен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16</w:t>
            </w:r>
          </w:p>
        </w:tc>
      </w:tr>
      <w:tr>
        <w:trPr>
          <w:trHeight w:val="6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Икономиката на България и Европейския съюз – съвременни предизвикателства и подходи за реше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Силвия Трифонова Трифо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счетоводен факул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6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3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риложение на информационните и комуникационни технологии и статистиката в икономиката и образованието (ICAICTSEE-2014)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. д-р Димитър Георгиев Веле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Информационни технологии и комуникац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6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9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България и източната политика на Европейския съю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Георги Чанк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тедра "ЧЕПЛ" и катедра “М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12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2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Членството на България в Европейския съюз: седем години по-късн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Иван Стоянов Стой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ИО и бизне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57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5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Новите международни реалности: предизвикателства пред изследването на международните отношения и външната политик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Мария Енева Бакало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еждународни отнош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86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2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роблеми на законодателството и правоприлагането, свързани с развитието на бизнеса в Република България и Европ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Мирослав Митьов Димитр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 факул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0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-14-20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 xml:space="preserve">Национална олимпиада по маркетинг </w:t>
            </w:r>
            <w:r>
              <w:rPr>
                <w:color w:val="000000"/>
                <w:sz w:val="20"/>
                <w:szCs w:val="20"/>
                <w:lang w:val="ru-RU"/>
              </w:rPr>
              <w:t>‘</w:t>
            </w:r>
            <w:r>
              <w:rPr>
                <w:color w:val="000000"/>
                <w:sz w:val="20"/>
                <w:szCs w:val="20"/>
              </w:rPr>
              <w:t>2014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д-р Пенчо Митев Ива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дра "Маркетинг и стратегическо планиран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16"/>
          <w:szCs w:val="16"/>
        </w:rPr>
        <w:t>СГ/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9:00Z</dcterms:created>
  <dc:creator>NID</dc:creator>
  <dc:description/>
  <cp:keywords/>
  <dc:language>en-US</dc:language>
  <cp:lastModifiedBy>NID</cp:lastModifiedBy>
  <cp:lastPrinted>2014-04-24T17:12:00Z</cp:lastPrinted>
  <dcterms:modified xsi:type="dcterms:W3CDTF">2014-04-25T12:11:00Z</dcterms:modified>
  <cp:revision>4</cp:revision>
  <dc:subject/>
  <dc:title>СПИСЪК НА ПРЕДСТАВЕНИТЕ ПРОЕКТИ, КАНДИДАТСТВАЩИ ЗА ФИНАНСИРАНЕ ПРЕЗ 2014г</dc:title>
</cp:coreProperties>
</file>