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82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КАЗАНИЯ ЗА ЕЛЕКТРОННО КАНДИДАТСТВАН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лектронното кандидатстване с проектни предложения се извършва на адрес 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nid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ървоначална регистрация, всеки кандидатстващ е необходимо да изпрати заявка за регистрация на адрес </w:t>
      </w:r>
      <w:r>
        <w:rPr>
          <w:color w:val="0000FF"/>
          <w:sz w:val="24"/>
          <w:u w:val="single"/>
        </w:rPr>
        <w:t>pmilev</w:t>
      </w:r>
      <w:r>
        <w:rPr>
          <w:color w:val="0000FF"/>
          <w:sz w:val="24"/>
          <w:u w:val="single"/>
          <w:lang w:val="ru-RU"/>
        </w:rPr>
        <w:t>@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ката следва да съдърж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кадемична длъжност, научна степен и трите имена на ръ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атед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акултет на УНСС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гистрацията се извършва от администратор, като всеки кандидатстващ в максимално кратък срок получава на електронната си поща потребителско име и парола за достъп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изпратените потребителско име и парола кандидатстващият влиза в системата на адрес 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nid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Системата за електронно кандидатстване на адрес 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nid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 xml:space="preserve"> </w:t>
      </w:r>
      <w:r>
        <w:rPr>
          <w:sz w:val="24"/>
          <w:lang w:val="bg-BG"/>
        </w:rPr>
        <w:t>е достъпна единствено от мрежата на УНСС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казанията за попълване на проектните предложения са налични на адрес 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nid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 xml:space="preserve"> </w:t>
      </w:r>
      <w:r>
        <w:rPr>
          <w:sz w:val="24"/>
          <w:lang w:val="bg-BG"/>
        </w:rPr>
        <w:t xml:space="preserve">и на сайта на УНСС на адрес 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color w:val="0000FF"/>
          <w:sz w:val="24"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лед попълване на проектното предложение и приключване работата по него кандидатстващият прави разпечатка от системата, която предава в сектор „НИД и научни прояви“ към дирекция „Наука“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За подпомагане техническата работа по електронното подаване на проектните предложения можете да се обръщате към ас. д-р Пламен Милев на посочения адрес </w:t>
      </w:r>
      <w:r>
        <w:rPr>
          <w:color w:val="0000FF"/>
          <w:sz w:val="24"/>
          <w:u w:val="single"/>
        </w:rPr>
        <w:t>pmilev</w:t>
      </w:r>
      <w:r>
        <w:rPr>
          <w:color w:val="0000FF"/>
          <w:sz w:val="24"/>
          <w:u w:val="single"/>
          <w:lang w:val="ru-RU"/>
        </w:rPr>
        <w:t>@</w:t>
      </w:r>
      <w:r>
        <w:rPr>
          <w:color w:val="0000FF"/>
          <w:sz w:val="24"/>
          <w:u w:val="single"/>
        </w:rPr>
        <w:t>unw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bg</w:t>
      </w:r>
      <w:r>
        <w:rPr>
          <w:sz w:val="24"/>
          <w:lang w:val="bg-BG"/>
        </w:rPr>
        <w:t>, като за тази цел е необходимо кандидатстващите да разполагат с файл с попълненото проектно предложение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2:00Z</dcterms:created>
  <dc:creator>User</dc:creator>
  <dc:description/>
  <dc:language>en-US</dc:language>
  <cp:lastModifiedBy>Georgieva</cp:lastModifiedBy>
  <cp:lastPrinted>2014-02-04T18:58:00Z</cp:lastPrinted>
  <dcterms:modified xsi:type="dcterms:W3CDTF">2014-05-31T07:23:00Z</dcterms:modified>
  <cp:revision>3</cp:revision>
  <dc:subject/>
  <dc:title>УКАЗАНИЯ ЗА ЕЛЕКТРОННО КАНДИДАТСТВАНЕ</dc:title>
</cp:coreProperties>
</file>