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hd w:fill="FFFFFF" w:val="clear"/>
        <w:spacing w:lineRule="atLeast" w:line="240"/>
        <w:ind w:hanging="0"/>
        <w:jc w:val="center"/>
        <w:rPr>
          <w:rStyle w:val="StrongEmphasis"/>
        </w:rPr>
      </w:pPr>
      <w:r>
        <w:rPr>
          <w:rStyle w:val="StrongEmphasis"/>
        </w:rPr>
        <w:t>УНИВЕРСИТЕТСКИ НАУЧНИ ПРОЯВИ - 2013 Г.</w:t>
      </w:r>
    </w:p>
    <w:p>
      <w:pPr>
        <w:pStyle w:val="NormalWeb1"/>
        <w:shd w:fill="FFFFFF" w:val="clear"/>
        <w:ind w:hanging="0"/>
        <w:jc w:val="center"/>
        <w:rPr>
          <w:rStyle w:val="StrongEmphasis"/>
        </w:rPr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194"/>
        <w:gridCol w:w="2478"/>
        <w:gridCol w:w="1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лючения догово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на проявата и тема</w:t>
              <w:br/>
              <w:t>(наименование на проект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и</w:t>
              <w:br/>
              <w:t>(ръководител, звен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и място на прове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/>
              <w:t>НИД НП-5/20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Юбилейна 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ЪРГОВИЯТА – МИНАЛО, НАСТОЯЩЕ, БЪДЕЩ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/>
              <w:t>проф. д-р Йорданка Влад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атед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"Икономик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ърговия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11 - 12.04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ляма и малка  конферентни з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17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ТЕФАН БОБЧЕВ – УЧЕН, ДИПЛОМАТ, ДЪРЖАВ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 д-р Андрей Георг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катедра “Международни отношения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>2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Голяма 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ЛЕДКРИЗИСНИЯТ ФИНАНСОВ МАРАЗЪМ В ЕВРОПА И БЪЛГА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 д-р Стоян Алексан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Финанси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>23.05. - 26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УОБ - с.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еждународна научна конференция на тем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БРАНИТЕЛНОИНДУСТРИАЛНО СЪТРУДНИЧЕСТВО И БОРБАТА С ТЕРОРИЗ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ф. д-р Димитър Дими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катедра “Национална и регионална сигурност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02.09. - 04.09.2013 Централен военен клуб - Со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ВМЕСТНА КОНФЕРЕНЦИЯ С МЕЖДУНАРОДНО УЧАСТИЕ ПО БИЗНЕС УПРАВ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 д-р Ангел Мар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Управление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10.09. - 14.09.2013 УОБ - с.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ЛОБАЛИЗЪМ, РЕГИОНАЛИЗЪМ, СИГУРНО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ф. д-р Соня Д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  <w:r>
              <w:rPr>
                <w:rFonts w:cs="Times New Roman" w:ascii="Times New Roman" w:hAnsi="Times New Roman"/>
                <w:i/>
                <w:lang w:val="bg-BG"/>
              </w:rPr>
              <w:t>.09. - 2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bg-BG"/>
              </w:rPr>
              <w:t>.09.2013 УОБ - с.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ВРЕМЕННО РАЗВИТИЕ НА СТАТИСТИКАТА И ИНФОРМАЦИОННИТЕ ТЕХНОЛОГ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ф. д-р Стоян 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Статистика и иконометрия”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03.10. – 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Голяма и малка конферентни зали, Зала Научни съвети, Зала Факултет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научно-практическа международ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ПОСТАВКИ И ВЪЗМОЖНОСТИ ЗА ИНДУСТРИАЛЕН РАСТЕЖ В БЪЛГА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ф. д.ик.н. Йосиф И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Индустриален бизнес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04.10 – 05.10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УОБ - с.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ЛЕНСТВОТО НА БЪЛГАРИЯ В ЕВРОПЕЙСКИЯ СЪЮЗ. ШЕСТ ГОДИНИ ПО-КЪС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д-р Иван Стой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„МИО и бизнес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11.10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оляма 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и малка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и, зала Научни съв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Юбилейна национал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БОБЧЕВИ ЧЕТЕНИЯ:ПРАВНАТА НАУКА В ЧЕСТ НА ЮРИСТА ПРОФЕСОР СТЕФАН БОБЧЕ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 д-р Иван Цвет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Юридически факултет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17.10.2013 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/>
              <w:t>Голяма и малка конферентни з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Юбилейна национална научна конференция на 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ДИИТЕ МЕЖДУ МИСИЯТА И БИЗНЕ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 д-р Биляна Т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Медии и обществени комуникации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Голяма 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КОНОМИКА И ОБЩЕСТВО: ГЛОБАЛНИ И РЕГИОНАЛНИ ПРЕДИЗВИКАТЕЛСТВА ПРЕД БЪЛГА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доц. д-р Пенчо Пен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Общоикономически факултет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оляма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и малка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и, зала Факултет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евета поредна международна научна конференция на младите научни работници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КОНОМИКАТА НА БЪЛГАРИЯ В УСЛОВИЯТА НА ПРОМЕНЯЩА СЕ ПОЛИТИЧЕСКА, СОЦИАЛНА И ИКОНОМИЧЕСКА СРЕ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 д-р Силвия Три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Финансово-счетоводен факултет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3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/>
              <w:t>Голяма конферентна зала, Аула Максима, Зала Факултетна, Зала Научни съв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жегодна научна сесия на тема:  СТРАТЕГИЧЕСКО ПЛАНИРАНЕ И ПРОГРАМИРА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ц. д-р Пенчо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катедра «Маркетинг и стратегическо планиране» 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Голяма конферентна </w:t>
            </w:r>
            <w:r>
              <w:rPr>
                <w:rFonts w:cs="Times New Roman" w:ascii="Times New Roman" w:hAnsi="Times New Roman"/>
                <w:i/>
              </w:rPr>
              <w:t>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ърва национална  научна 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ЛИТИЧЕСКА ИКОНОМИЯ И ИКОНОМИЧЕСКА ТЕ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д-р Валентина Драм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Политическа икономия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 – 22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Голяма 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3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ВРЕМЕННИ ТЕНДЕНЦИИ, ПРОБЛЕМИ И ИНОВАЦИИ НА ФИЗИЧЕСКОТО ВЪЗПИТАНИЕ И СПОРТ ВЪВ ВИСШИТЕ УЧИЛИЩ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т. преп. Спас Став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Политическа икономия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/>
              <w:t>Голяма конферентна з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народна научна 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ИЛОЖЕНИЕ НА ИНФОРМАЦИОННИТЕ И КОМУНИКАЦИОННИ ТЕХНОЛОГИИ И СТАТИСТИКАТА В ИКОНОМИКАТА И ОБРАЗОВАНИЕ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ф.д-р Димитър В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 – 07.12.2013</w:t>
            </w:r>
          </w:p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>Голяма и малка конферентни зали, зала Факултетна, зала Научни съв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Д НП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ОДИШНА НАУЧНА СЕСИЯ НА АКАДЕМИЧНИЯ СЪСТАВ НА УНСС ЗА ДОКЛАДВАНЕ НА ПОСТИГНАТИТЕ НАУЧНИ РЕЗУЛТА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ц.д-р Венелин Бош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лавен секретар по Н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/>
              <w:t>Голяма конферентна зал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0" w:after="120"/>
      <w:ind w:firstLine="4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Milena Ivanova</dc:creator>
  <dc:description/>
  <cp:keywords/>
  <dc:language>en-US</dc:language>
  <cp:lastModifiedBy>NID</cp:lastModifiedBy>
  <cp:lastPrinted>2013-07-18T11:51:00Z</cp:lastPrinted>
  <dcterms:modified xsi:type="dcterms:W3CDTF">2013-07-18T08:52:00Z</dcterms:modified>
  <cp:revision>3</cp:revision>
  <dc:subject/>
  <dc:title>УНИВЕРСИТЕТСКИ НАУЧНИ ПРОЯВИ - 2013 Г</dc:title>
</cp:coreProperties>
</file>