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-4445</wp:posOffset>
            </wp:positionV>
            <wp:extent cx="1009650" cy="706755"/>
            <wp:effectExtent l="0" t="0" r="0" b="0"/>
            <wp:wrapTight wrapText="bothSides">
              <wp:wrapPolygon edited="0">
                <wp:start x="-194" y="0"/>
                <wp:lineTo x="-194" y="21225"/>
                <wp:lineTo x="21600" y="21225"/>
                <wp:lineTo x="21600" y="0"/>
                <wp:lineTo x="-19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7785</wp:posOffset>
            </wp:positionH>
            <wp:positionV relativeFrom="paragraph">
              <wp:posOffset>-58420</wp:posOffset>
            </wp:positionV>
            <wp:extent cx="1085850" cy="760730"/>
            <wp:effectExtent l="0" t="0" r="0" b="0"/>
            <wp:wrapTight wrapText="bothSides">
              <wp:wrapPolygon edited="0">
                <wp:start x="-97" y="0"/>
                <wp:lineTo x="-97" y="21225"/>
                <wp:lineTo x="21600" y="21225"/>
                <wp:lineTo x="21600" y="0"/>
                <wp:lineTo x="-9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2"/>
          <w:szCs w:val="22"/>
          <w:lang w:val="bg-BG"/>
        </w:rPr>
        <w:t>Проект BG051P0001-3.1.07-0053 "Разработване и въвеждане на актуализирани учебни програми в ОКС "Бакалавър", направление "Администрация и управление", в съответствие с изискванията на пазара на труд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8"/>
          <w:lang w:val="bg-BG"/>
        </w:rPr>
      </w:pPr>
      <w:r>
        <w:rPr>
          <w:rFonts w:cs="Arial" w:ascii="Arial" w:hAnsi="Arial"/>
          <w:bCs/>
          <w:sz w:val="28"/>
          <w:lang w:val="bg-BG"/>
        </w:rPr>
        <w:t>ПОКА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Cs/>
          <w:lang w:val="bg-BG"/>
        </w:rPr>
        <w:t xml:space="preserve">ЗА УЧАСТИЕ В КОНКУРС ЗА ИЗБОР НА КЛЮЧОВИ ВЪТРЕШНИ ЕКСПЕРТИ ПО ПРОЕКТ </w:t>
      </w:r>
      <w:r>
        <w:rPr>
          <w:rFonts w:cs="Arial" w:ascii="Arial" w:hAnsi="Arial"/>
          <w:b/>
          <w:i/>
          <w:lang w:val="bg-BG"/>
        </w:rPr>
        <w:t>BG051P0001-3.1.07-0053 "Разработване и въвеждане на актуализирани учебни програми в ОКС "Бакалавър", направление "Администрация и управление", в съответствие с изискванията на пазара на труд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перативна Програма “РАЗВИТИЕ НА ЧОВЕШКИТЕ РЕСУРСИ“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колеги,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им Ви да участвате в конкурса за избор на ключови експерти в рамката на горепосочения Проект, които ще участват в изпълнението на Дейност 3 от Плана за изпълнение на Проекта. За целта е необходимо да бъде подаден комплект от документи, описан по-долу, в каб. 1042. Изборът на експерти ще бъде осъществен от Комисия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ставяме на вашето внимание описанието на дейностите, за които се очакват кандидати по поканат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  <w:lang w:val="bg-BG"/>
        </w:rPr>
        <w:t>Дейност 3.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Актуализиране на учебните програми за спец. „Бизнес администрация”, „Публична администрация” и „Регионално развитие”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Цел</w:t>
      </w:r>
      <w:r>
        <w:rPr>
          <w:rFonts w:cs="Arial" w:ascii="Arial" w:hAnsi="Arial"/>
          <w:lang w:val="bg-BG"/>
        </w:rPr>
        <w:t>: Привеждане на учебното съдържание, форми и методи на преподаване в съответствие с изискванията на практиката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u w:val="single"/>
          <w:lang w:val="bg-BG"/>
        </w:rPr>
        <w:t>Описание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Необходимо е да бъдат идентифицирани основни области на несъответствия между действащите учебни програми и изискванията на пазара на труда по отношение на завършващите спец. Бизнес администрация, Публична администрация и Регионално развитие.  За целта на актуализация подлежат по 13 програми за специалностите „Бизнес администрация”, „Публична администрация” и „Регионално развитие (блок специални). Програмите са следните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ru-RU" w:eastAsia="zh-CN"/>
        </w:rPr>
      </w:pPr>
      <w:r>
        <w:rPr>
          <w:rFonts w:cs="Arial" w:ascii="Arial" w:hAnsi="Arial"/>
          <w:color w:val="000000"/>
          <w:lang w:val="bg-BG"/>
        </w:rPr>
        <w:t>За спец. Бизнес администрация: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lang w:val="bg-BG" w:eastAsia="zh-CN"/>
        </w:rPr>
        <w:t>Методи за изследване в бизнеса</w:t>
      </w:r>
      <w:r>
        <w:rPr>
          <w:rFonts w:cs="Arial" w:ascii="Arial" w:hAnsi="Arial"/>
          <w:lang w:val="ru-RU" w:eastAsia="zh-CN"/>
        </w:rPr>
        <w:t>,</w:t>
      </w:r>
      <w:r>
        <w:rPr>
          <w:rFonts w:cs="Arial" w:ascii="Arial" w:hAnsi="Arial"/>
          <w:lang w:val="bg-BG" w:eastAsia="zh-CN"/>
        </w:rPr>
        <w:t xml:space="preserve"> Управление на промените, Антикризисно управление, Бизнес комуникации, Метрика на предприятието, Управление на качеството, Управление на операциите, Моделиране и прогнозиране в управлението, Управление на малкия бизнес, Стратегии за интернационализация, Социална отговорност на бизнеса, Проектиране на системи за управление, Управленска политика</w:t>
      </w:r>
      <w:r>
        <w:rPr>
          <w:rFonts w:cs="Arial" w:ascii="Arial" w:hAnsi="Arial"/>
          <w:lang w:val="ru-RU" w:eastAsia="zh-CN"/>
        </w:rPr>
        <w:t>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lang w:val="bg-BG" w:eastAsia="zh-CN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lang w:val="bg-BG" w:eastAsia="zh-CN"/>
        </w:rPr>
        <w:t>За спец. Публична администрация: Институции на гражданското общество, Държавни политики и стратегии, Конфликтология, Предприемачество в публичния сектор, Икономика на благосъстоянието, Местни финанси и администрация, Местно самоуправление, Управление на публичния сектор, Сравнителна публична администрация, Маркетинг в публичния сектор, Социална политика и администрация, Публични финанси, Качество и конкурентоспособност в публичния сектор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lang w:val="bg-BG" w:eastAsia="zh-CN"/>
        </w:rPr>
      </w:pPr>
      <w:r>
        <w:rPr>
          <w:rFonts w:cs="Arial" w:ascii="Arial" w:hAnsi="Arial"/>
          <w:lang w:val="bg-BG" w:eastAsia="zh-CN"/>
        </w:rPr>
      </w:r>
    </w:p>
    <w:p>
      <w:pPr>
        <w:pStyle w:val="Normal"/>
        <w:autoSpaceDE w:val="false"/>
        <w:spacing w:before="80" w:after="0"/>
        <w:ind w:firstLine="357"/>
        <w:jc w:val="both"/>
        <w:rPr>
          <w:i/>
          <w:i/>
          <w:lang w:val="ru-RU" w:eastAsia="zh-CN"/>
        </w:rPr>
      </w:pPr>
      <w:r>
        <w:rPr>
          <w:rFonts w:cs="Arial" w:ascii="Arial" w:hAnsi="Arial"/>
          <w:lang w:val="bg-BG" w:eastAsia="zh-CN"/>
        </w:rPr>
        <w:t>За спец. Регионално развитие: Геодемография, Устройство на територията, Устойчиво развитие на регионите, Инвестиции в регионалното развитие, Социално-осигурителни системи, Развиващи се региони и пазари, Общинско бюджетиране, Регионална политика на Европейския съюз и България, Публично-частни партньорства, Социално развитие в регионите, Урбанистика и градско развитие, Регионални конфликти, Стратегическо регионално планиране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i/>
          <w:i/>
          <w:lang w:val="ru-RU" w:eastAsia="zh-CN"/>
        </w:rPr>
      </w:pPr>
      <w:r>
        <w:rPr>
          <w:rFonts w:cs="Arial" w:ascii="Arial" w:hAnsi="Arial"/>
          <w:i/>
          <w:lang w:val="ru-RU" w:eastAsia="zh-CN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За успешната реализация на дейността се предвижда избор в рамките на настоящата конкурсна процедура на ключови експерти (автори и рецензенти)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bCs/>
          <w:lang w:val="bg-BG" w:eastAsia="bg-BG"/>
        </w:rPr>
        <w:t>Планираният предмет на дейност на всеки автор включва детайлизиран анализ от гледна точка на съвременните изисквания на пазара на труда на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- текущата учебна програма,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 xml:space="preserve">- консултации с други експерти от областта,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bCs/>
          <w:lang w:val="bg-BG" w:eastAsia="bg-BG"/>
        </w:rPr>
        <w:t xml:space="preserve">- проучване на възможности за приложение на добри практики в конкретната област,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 xml:space="preserve">- същинско разработване,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- разработване на учебни материали и презентации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bCs/>
          <w:lang w:val="bg-BG" w:eastAsia="bg-BG"/>
        </w:rPr>
        <w:t>Тези дейности се очаква да бъдат извършени в рамките на 100 астрономически часа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От авторите се очаква допълнително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- разработване на план за апробация (тестване) на учебните програми по време на учебните занятия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Cs/>
          <w:lang w:val="bg-BG" w:eastAsia="bg-BG"/>
        </w:rPr>
      </w:pPr>
      <w:r>
        <w:rPr>
          <w:rFonts w:cs="Arial" w:ascii="Arial" w:hAnsi="Arial"/>
          <w:bCs/>
          <w:lang w:val="bg-BG" w:eastAsia="bg-BG"/>
        </w:rPr>
        <w:t>- апробиране (тестване) на новите учебни програми в учебна среда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lang w:val="bg-BG" w:eastAsia="bg-BG"/>
        </w:rPr>
        <w:t xml:space="preserve">- участие в кръгли маси  </w:t>
      </w:r>
      <w:r>
        <w:rPr>
          <w:rFonts w:cs="Arial" w:ascii="Arial" w:hAnsi="Arial"/>
          <w:lang w:val="bg-BG"/>
        </w:rPr>
        <w:t>за обсъждане, анализ и оценка на първоначалните резултати от въвеждането на модернизираните програми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опълване и комплектоване на необходимата отчетна документация по проекта (отчетни доклади)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йността по анализа, актуализирането и цялостното разработване и оформяне според възприетите в УНСС стандарти за всяка от изброените учебни програми ще се осъществи от екип в следния състав: вътрешен експерт и експерт от страна на партньорската организация (ФРМС Консулт), или вътрешен експерт и външен експерт, избран с отделна процедура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ираният предмет на дейност на всеки рецензент включва: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рецизно проучване на актуализираната учебна програма;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разработване на рецензия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lang w:val="bg-BG"/>
        </w:rPr>
        <w:t xml:space="preserve">Тези дейности се очаква да бъдат извършени в рамките на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>0 астрономически часа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цензентите се задължават да попълнят и комплектоват необходимата отчетна документация по проекта (отчетни доклади)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За критерии за рецензиране следва да бъдат използвани нормативните изисквания и стандарти въведени в УНСС.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i/>
          <w:i/>
          <w:u w:val="single"/>
          <w:lang w:val="ru-RU" w:eastAsia="bg-BG"/>
        </w:rPr>
      </w:pPr>
      <w:r>
        <w:rPr>
          <w:rFonts w:cs="Arial" w:ascii="Arial" w:hAnsi="Arial"/>
          <w:b/>
          <w:bCs/>
          <w:i/>
          <w:u w:val="single"/>
          <w:lang w:val="ru-RU" w:eastAsia="bg-BG"/>
        </w:rPr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b/>
          <w:b/>
          <w:bCs/>
          <w:i/>
          <w:i/>
          <w:u w:val="single"/>
          <w:lang w:val="bg-BG" w:eastAsia="bg-BG"/>
        </w:rPr>
      </w:pPr>
      <w:r>
        <w:rPr>
          <w:rFonts w:cs="Arial" w:ascii="Arial" w:hAnsi="Arial"/>
          <w:b/>
          <w:bCs/>
          <w:i/>
          <w:u w:val="single"/>
          <w:lang w:val="bg-BG" w:eastAsia="bg-BG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Arial" w:ascii="Arial" w:hAnsi="Arial"/>
          <w:u w:val="single"/>
          <w:lang w:val="bg-BG"/>
        </w:rPr>
        <w:t>Очаквани резултати</w:t>
      </w:r>
      <w:r>
        <w:rPr>
          <w:rFonts w:cs="Arial" w:ascii="Arial" w:hAnsi="Arial"/>
          <w:lang w:val="bg-BG"/>
        </w:rPr>
        <w:t xml:space="preserve">: Актуализиране на квалификационните характеристики на завършващите ОКС „бакалавър” по специалностите „Бизнес администрация”, „Публична администрация”, „Регионално развитие” с акцент върху компетенциите и нагласите, които се формират. </w:t>
      </w:r>
    </w:p>
    <w:p>
      <w:pPr>
        <w:pStyle w:val="Normal"/>
        <w:autoSpaceDE w:val="false"/>
        <w:ind w:firstLine="35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проучете изложените по-долу изисквания за участие в конкурса: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. Инструкции към участниците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. Изискуеми документи за участие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before="240" w:after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A. ИНСТРУКЦИИ КЪМ УЧАСТНИЦИТЕ</w:t>
      </w:r>
    </w:p>
    <w:p>
      <w:pPr>
        <w:pStyle w:val="Heading1"/>
        <w:numPr>
          <w:ilvl w:val="0"/>
          <w:numId w:val="7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мет на изпълнение</w:t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57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ндидатите за ключови експерти по Дейност 3 ще участват в:</w:t>
        <w:br/>
        <w:t xml:space="preserve">А) </w:t>
      </w:r>
      <w:r>
        <w:rPr>
          <w:sz w:val="20"/>
          <w:szCs w:val="20"/>
          <w:lang w:val="ru-RU"/>
        </w:rPr>
        <w:t xml:space="preserve">актуализиране на </w:t>
      </w:r>
      <w:r>
        <w:rPr>
          <w:sz w:val="20"/>
          <w:szCs w:val="20"/>
          <w:lang w:val="bg-BG"/>
        </w:rPr>
        <w:t>до ДВЕ учебни програми от конкретна специалност: „Бизнес администрация“, „Публична администрация“ и „Регионално развитие“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lang w:val="ru-RU"/>
        </w:rPr>
        <w:t>съавторство с  външни експерти</w:t>
      </w:r>
      <w:r>
        <w:rPr>
          <w:sz w:val="20"/>
          <w:szCs w:val="20"/>
          <w:lang w:val="bg-BG"/>
        </w:rPr>
        <w:t xml:space="preserve"> </w:t>
      </w:r>
    </w:p>
    <w:p>
      <w:pPr>
        <w:pStyle w:val="Heading2"/>
        <w:tabs>
          <w:tab w:val="clear" w:pos="426"/>
        </w:tabs>
        <w:ind w:left="357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/ил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Б)  съставяне на до ДВЕ рецензии на учебни програми, различни от тези, на които са били автори.</w:t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57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нкурсът се обявява за избор на:</w:t>
      </w:r>
    </w:p>
    <w:p>
      <w:pPr>
        <w:pStyle w:val="Heading2"/>
        <w:tabs>
          <w:tab w:val="clear" w:pos="426"/>
        </w:tabs>
        <w:jc w:val="both"/>
        <w:rPr/>
      </w:pPr>
      <w:r>
        <w:rPr>
          <w:sz w:val="20"/>
          <w:szCs w:val="20"/>
          <w:lang w:val="bg-BG"/>
        </w:rPr>
        <w:t>а) експерти по Дейност 3:</w:t>
      </w:r>
    </w:p>
    <w:p>
      <w:pPr>
        <w:pStyle w:val="Heading2"/>
        <w:numPr>
          <w:ilvl w:val="0"/>
          <w:numId w:val="10"/>
        </w:numPr>
        <w:tabs>
          <w:tab w:val="clear" w:pos="426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автори на 39 учебни програми </w:t>
      </w:r>
      <w:r>
        <w:rPr>
          <w:sz w:val="20"/>
          <w:szCs w:val="20"/>
          <w:lang w:val="en-US"/>
        </w:rPr>
        <w:t>;</w:t>
      </w:r>
    </w:p>
    <w:p>
      <w:pPr>
        <w:pStyle w:val="Heading2"/>
        <w:numPr>
          <w:ilvl w:val="0"/>
          <w:numId w:val="10"/>
        </w:numPr>
        <w:tabs>
          <w:tab w:val="clear" w:pos="426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9 бр. рецензии на учебни програми.</w:t>
      </w:r>
    </w:p>
    <w:p>
      <w:pPr>
        <w:pStyle w:val="Heading2"/>
        <w:tabs>
          <w:tab w:val="clear" w:pos="426"/>
        </w:tabs>
        <w:ind w:left="36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numPr>
          <w:ilvl w:val="0"/>
          <w:numId w:val="8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ериод на изпълнение</w:t>
      </w:r>
    </w:p>
    <w:p>
      <w:pPr>
        <w:pStyle w:val="Heading2"/>
        <w:numPr>
          <w:ilvl w:val="1"/>
          <w:numId w:val="3"/>
        </w:numPr>
        <w:tabs>
          <w:tab w:val="clear" w:pos="426"/>
        </w:tabs>
        <w:ind w:left="357" w:hanging="357"/>
        <w:jc w:val="both"/>
        <w:rPr/>
      </w:pPr>
      <w:r>
        <w:rPr>
          <w:sz w:val="20"/>
          <w:szCs w:val="20"/>
          <w:lang w:val="bg-BG"/>
        </w:rPr>
        <w:t>Периодът за изпълнение за експертите, ангажирани по Дейност 3, е 01.01.2014 г. – 30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bg-BG"/>
        </w:rPr>
        <w:t>.2014 г.</w:t>
      </w:r>
    </w:p>
    <w:p>
      <w:pPr>
        <w:pStyle w:val="Heading1"/>
        <w:numPr>
          <w:ilvl w:val="0"/>
          <w:numId w:val="8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исква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261" w:leader="none"/>
        </w:tabs>
        <w:ind w:left="357" w:hanging="357"/>
        <w:jc w:val="both"/>
        <w:rPr/>
      </w:pPr>
      <w:r>
        <w:rPr>
          <w:rFonts w:cs="Arial" w:ascii="Arial" w:hAnsi="Arial"/>
          <w:lang w:val="bg-BG"/>
        </w:rPr>
        <w:t>Кандидатът за експерт трябва да притежава квалификация и професионален опит, съответстващи на предмета на дейността, за която кандидатства. Този опит се доказва чрез документи, посочени в Раздел Б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261" w:leader="none"/>
        </w:tabs>
        <w:ind w:left="35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ндидатът трябва да има сключен трудов договор с Университета за национално и световно стопанство към момента на подаване на своята кандидатура. В случай на положително решение относно кандидатурата с лицето ще бъде сключено допълнително споразумение към трудовия договор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261" w:leader="none"/>
        </w:tabs>
        <w:ind w:left="35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еки кандидат трябва да отговаря на следните изисквани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 – висше образование; общ трудов стаж: минимум 3 годин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цифични – професионален опит от минимум 2 години работа на длъжност, изискваща познаване на спецификата на дейността, описана в т.1, за която лицето кандидатств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261" w:leader="none"/>
        </w:tabs>
        <w:ind w:left="35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подаването на комплекта от изискуеми документи участникът приема напълно и без ограничения условията за участие в конкурс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261" w:leader="none"/>
        </w:tabs>
        <w:ind w:left="357" w:hanging="357"/>
        <w:jc w:val="both"/>
        <w:rPr/>
      </w:pPr>
      <w:r>
        <w:rPr>
          <w:rFonts w:cs="Arial" w:ascii="Arial" w:hAnsi="Arial"/>
          <w:lang w:val="bg-BG"/>
        </w:rPr>
        <w:t>Кандидатурата трябва да съдържа всички изискуеми документи, посочени в поканата. Те трябва да са подготвени съобразно изискваните образц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261" w:leader="none"/>
        </w:tabs>
        <w:ind w:left="35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мплектът от документи трябва да се подаде в срок до 15.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>.2013 г. Ако този комплект не е внесен в посочения краен срок или не съдържа цялата изискуема информация и документация, кандидатурата ще бъде отхвърлен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3261" w:leader="none"/>
        </w:tabs>
        <w:ind w:left="357" w:hanging="357"/>
        <w:jc w:val="both"/>
        <w:rPr/>
      </w:pPr>
      <w:r>
        <w:rPr>
          <w:rFonts w:cs="Arial" w:ascii="Arial" w:hAnsi="Arial"/>
          <w:lang w:val="bg-BG"/>
        </w:rPr>
        <w:t>Изискуемите документи – на български или чужд език – следва да бъдат представени в оригинал или като копия, заверени от кандидата с думите: „Вярно с оригинала” и личен подпис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57" w:hanging="35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еки участник в конкурса трябва да поеме ангажимент за полагане на допълнителен труд в обем до 4 часа дневно, но не повече от 100 астрономически часа (за авторите) и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bg-BG"/>
        </w:rPr>
        <w:t>0 астрономически часа (за рецензентите) за периода на изпълнение на посочената в т.1 дейност. Поемането на такъв ангажимент ще се осъществи чрез подписване на съответната Декларация.</w:t>
      </w:r>
    </w:p>
    <w:p>
      <w:pPr>
        <w:pStyle w:val="Heading1"/>
        <w:numPr>
          <w:ilvl w:val="0"/>
          <w:numId w:val="8"/>
        </w:numPr>
        <w:ind w:left="567" w:hanging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ценяване на кандидатурите</w:t>
      </w:r>
    </w:p>
    <w:p>
      <w:pPr>
        <w:pStyle w:val="Normal"/>
        <w:numPr>
          <w:ilvl w:val="1"/>
          <w:numId w:val="8"/>
        </w:numPr>
        <w:tabs>
          <w:tab w:val="clear" w:pos="720"/>
        </w:tabs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bg-BG"/>
        </w:rPr>
        <w:t xml:space="preserve">Кандидатурите ще бъдат оценени от Комисия в състав: ръководител на проекта и двама представители на ръководството на катедрите „Управление“ и „Публична администрация и регионално развитие“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bg-BG"/>
        </w:rPr>
        <w:t>Всяка кандидатура се оценява от Комисията по следните показател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пълнение на общите изисква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ответствие на притежаваната квалификация и професионален опит със спецификата на предмета, описан в т.1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jc w:val="both"/>
        <w:rPr/>
      </w:pPr>
      <w:r>
        <w:rPr>
          <w:rFonts w:cs="Arial" w:ascii="Arial" w:hAnsi="Arial"/>
          <w:lang w:val="bg-BG"/>
        </w:rPr>
        <w:t>Комисията съставя класиране на кандидатурите – по Дейност 3 за всяка от посочените в т.1.2 позиции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jc w:val="both"/>
        <w:rPr/>
      </w:pPr>
      <w:r>
        <w:rPr>
          <w:rFonts w:cs="Arial" w:ascii="Arial" w:hAnsi="Arial"/>
          <w:lang w:val="bg-BG"/>
        </w:rPr>
        <w:t>Срокът по т.4.3 е максимум 5 работни дни след изтичането на срока за подаване на документите за участие в конкурса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jc w:val="both"/>
        <w:rPr/>
      </w:pPr>
      <w:r>
        <w:rPr>
          <w:rFonts w:cs="Arial" w:ascii="Arial" w:hAnsi="Arial"/>
          <w:lang w:val="bg-BG"/>
        </w:rPr>
        <w:t>При липса на достатъчно кандидати, които да отговарят на поставените условия, и по преценка на екипа за управление на проекта конкурсът може да бъде обявен отново в срок до 3 работни дни след получаването на неговите резултати.</w:t>
      </w:r>
    </w:p>
    <w:p>
      <w:pPr>
        <w:pStyle w:val="Heading1"/>
        <w:numPr>
          <w:ilvl w:val="0"/>
          <w:numId w:val="8"/>
        </w:numPr>
        <w:ind w:left="567" w:hanging="567"/>
        <w:rPr>
          <w:sz w:val="20"/>
          <w:szCs w:val="20"/>
          <w:lang w:val="bg-BG"/>
        </w:rPr>
      </w:pPr>
      <w:r>
        <w:rPr>
          <w:rFonts w:eastAsia="Arial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Контрол върху конкурсната процедура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Отговорният орган в УНСС, който има право и задължение да осъществи пред</w:t>
        <w:softHyphen/>
        <w:t>варителен, текущ и последващ контрол за спазването на правилата по провеждане на настоящия конкурс, е Първият заместник-ректор на УНСС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Контролът се прилага на всеки етап от провеждането на конкурса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Обект на контрол са както фактите и обстоятелствата, заявени от кандидатите, така и действията на Комисията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lang w:val="bg-BG"/>
        </w:rPr>
        <w:t>При установяване на нарушения отговорният орган е длъжен незабавно да предложи коригиращи действия на ръководния екип на проекта или на Ректорския съвет на УНСС.</w:t>
      </w:r>
    </w:p>
    <w:p>
      <w:pPr>
        <w:pStyle w:val="Heading1"/>
        <w:numPr>
          <w:ilvl w:val="0"/>
          <w:numId w:val="8"/>
        </w:numPr>
        <w:ind w:left="567" w:hanging="56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лаузи за етично поведение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426"/>
        </w:tabs>
        <w:ind w:left="360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Всеки участник в конкурса трябва да декларира, че не е засегнат от никакъв потенциален конфликт на интереси.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426"/>
          <w:tab w:val="left" w:pos="142" w:leader="none"/>
        </w:tabs>
        <w:ind w:left="360" w:hanging="357"/>
        <w:jc w:val="both"/>
        <w:rPr/>
      </w:pPr>
      <w:r>
        <w:rPr>
          <w:sz w:val="20"/>
          <w:szCs w:val="20"/>
          <w:lang w:val="bg-BG"/>
        </w:rPr>
        <w:t>Ако по време на изпълнението на поетите ангажименти по допълнителното споразумение възникне такава ситуация, съответният  експерт трябва незабавно да уведоми ръководството на Проекта.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426"/>
          <w:tab w:val="left" w:pos="142" w:leader="none"/>
        </w:tabs>
        <w:ind w:left="360" w:hanging="357"/>
        <w:jc w:val="both"/>
        <w:rPr/>
      </w:pPr>
      <w:r>
        <w:rPr>
          <w:sz w:val="20"/>
          <w:szCs w:val="20"/>
          <w:lang w:val="bg-BG"/>
        </w:rPr>
        <w:t>Избраните чрез конкурса експерти: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426"/>
        </w:tabs>
        <w:ind w:left="720" w:hanging="357"/>
        <w:jc w:val="both"/>
        <w:rPr/>
      </w:pPr>
      <w:r>
        <w:rPr>
          <w:sz w:val="20"/>
          <w:szCs w:val="20"/>
          <w:lang w:val="bg-BG"/>
        </w:rPr>
        <w:t>трябва по всяко време да действат честно, безпристрастно и в съответствие с Етичния кодекс на УНСС;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426"/>
        </w:tabs>
        <w:ind w:left="720" w:hanging="357"/>
        <w:jc w:val="both"/>
        <w:rPr/>
      </w:pPr>
      <w:r>
        <w:rPr>
          <w:sz w:val="20"/>
          <w:szCs w:val="20"/>
          <w:lang w:val="bg-BG"/>
        </w:rPr>
        <w:t>трябва да се въздържат от публични изявления относно въпроси, свързани с изпълнението и предмета на дейността;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426"/>
          <w:tab w:val="left" w:pos="142" w:leader="none"/>
        </w:tabs>
        <w:ind w:left="720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 могат да приемат никакво друго плащане освен това, което е предвидено в допълнителното споразумение;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426"/>
          <w:tab w:val="left" w:pos="142" w:leader="none"/>
        </w:tabs>
        <w:ind w:left="720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е трябва да получават каквито и да било други ползи в резултат на ангажирането им по Проекта, които излизат извън рамката на добронамереното изпълнение на задълженията им към Проекта и УНСС като цяло;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426"/>
        </w:tabs>
        <w:ind w:left="720" w:hanging="357"/>
        <w:jc w:val="both"/>
        <w:rPr/>
      </w:pPr>
      <w:r>
        <w:rPr>
          <w:sz w:val="20"/>
          <w:szCs w:val="20"/>
          <w:lang w:val="bg-BG"/>
        </w:rPr>
        <w:t>са задължени да пазят професионална тайна както през периода на изпълнение на техните задължения, така и след нейното завършване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before="240" w:after="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. ИЗИСКУЕМИ ДОКУМЕНТИ ЗА УЧАСТИЕ</w:t>
      </w:r>
    </w:p>
    <w:p>
      <w:pPr>
        <w:pStyle w:val="Heading1"/>
        <w:numPr>
          <w:ilvl w:val="0"/>
          <w:numId w:val="11"/>
        </w:numPr>
        <w:spacing w:before="24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Молба за кандидатстване (по образец)</w:t>
      </w:r>
    </w:p>
    <w:p>
      <w:pPr>
        <w:pStyle w:val="Heading1"/>
        <w:numPr>
          <w:ilvl w:val="0"/>
          <w:numId w:val="11"/>
        </w:numPr>
        <w:spacing w:before="24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за ангажиране по Проекта (по образец)</w:t>
      </w:r>
    </w:p>
    <w:p>
      <w:pPr>
        <w:pStyle w:val="Heading1"/>
        <w:numPr>
          <w:ilvl w:val="0"/>
          <w:numId w:val="11"/>
        </w:numPr>
        <w:spacing w:before="24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втобиография (по образец)</w:t>
      </w:r>
    </w:p>
    <w:p>
      <w:pPr>
        <w:pStyle w:val="Heading1"/>
        <w:numPr>
          <w:ilvl w:val="0"/>
          <w:numId w:val="11"/>
        </w:numPr>
        <w:spacing w:before="24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пие от диплома за висше образование</w:t>
      </w:r>
    </w:p>
    <w:p>
      <w:pPr>
        <w:pStyle w:val="Heading1"/>
        <w:numPr>
          <w:ilvl w:val="0"/>
          <w:numId w:val="11"/>
        </w:numPr>
        <w:rPr/>
      </w:pPr>
      <w:r>
        <w:rPr>
          <w:sz w:val="20"/>
          <w:szCs w:val="20"/>
          <w:lang w:val="bg-BG"/>
        </w:rPr>
        <w:t>Допълнителни документи за релевантна квалификация (дипломи за придобити научно звание и степен и др.)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опълнителните документи могат да показват 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bg-BG"/>
        </w:rPr>
        <w:t>придобиване на квалификация или специализирано обучение, и/ил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bg-BG"/>
        </w:rPr>
        <w:t>натрупване на специфичен/професионален опит, свързан със спецификата на предмета на дейно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lang w:val="bg-BG"/>
        </w:rPr>
        <w:t xml:space="preserve">Образците на документите могат да бъдат получени по електронна поща на имейл адрес: </w:t>
      </w:r>
      <w:r>
        <w:rPr>
          <w:rFonts w:cs="Arial" w:ascii="Arial" w:hAnsi="Arial"/>
          <w:lang w:val="en-US"/>
        </w:rPr>
        <w:t>tzvetana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  <w:lang w:val="en-US"/>
        </w:rPr>
        <w:t>stoyanova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star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  <w:lang w:val="bg-BG"/>
        </w:rPr>
        <w:t xml:space="preserve"> /тел.номер (02) 8195-</w:t>
      </w:r>
      <w:r>
        <w:rPr>
          <w:rFonts w:cs="Arial" w:ascii="Arial" w:hAnsi="Arial"/>
          <w:lang w:val="ru-RU"/>
        </w:rPr>
        <w:t xml:space="preserve">457 </w:t>
      </w:r>
      <w:r>
        <w:rPr>
          <w:rFonts w:cs="Arial" w:ascii="Arial" w:hAnsi="Arial"/>
          <w:lang w:val="bg-BG"/>
        </w:rPr>
        <w:t>доц. д-р Цветана Стоянова.</w:t>
      </w:r>
    </w:p>
    <w:p>
      <w:pPr>
        <w:pStyle w:val="Normal"/>
        <w:ind w:firstLine="397"/>
        <w:rPr/>
      </w:pPr>
      <w:r>
        <w:rPr>
          <w:rFonts w:cs="Arial" w:ascii="Arial" w:hAnsi="Arial"/>
          <w:lang w:val="bg-BG"/>
        </w:rPr>
        <w:t>Подаването се осъществява в периода от 04.11 до 15.11 от 10.30 ч. до 14.00 ч., каб. 10</w:t>
      </w:r>
      <w:r>
        <w:rPr>
          <w:rFonts w:cs="Arial" w:ascii="Arial" w:hAnsi="Arial"/>
          <w:lang w:val="ru-RU"/>
        </w:rPr>
        <w:t>42</w:t>
      </w:r>
      <w:r>
        <w:rPr>
          <w:rFonts w:cs="Arial" w:ascii="Arial" w:hAnsi="Arial"/>
          <w:lang w:val="bg-BG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8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</w:t>
    </w:r>
    <w:r>
      <w:rPr>
        <w:lang w:val="bg-BG"/>
      </w:rPr>
      <w:t>/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  <w:szCs w:val="24"/>
        <w:lang w:val="bg-BG" w:eastAsia="en-US"/>
      </w:rPr>
    </w:pPr>
    <w:r>
      <w:rPr>
        <w:b/>
        <w:i/>
        <w:sz w:val="24"/>
        <w:szCs w:val="24"/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-78740</wp:posOffset>
          </wp:positionV>
          <wp:extent cx="666115" cy="666115"/>
          <wp:effectExtent l="0" t="0" r="0" b="0"/>
          <wp:wrapTight wrapText="bothSides">
            <wp:wrapPolygon edited="0">
              <wp:start x="7403" y="0"/>
              <wp:lineTo x="4626" y="1231"/>
              <wp:lineTo x="924" y="4009"/>
              <wp:lineTo x="-306" y="8020"/>
              <wp:lineTo x="-306" y="11723"/>
              <wp:lineTo x="-2" y="15118"/>
              <wp:lineTo x="4008" y="19747"/>
              <wp:lineTo x="7095" y="21289"/>
              <wp:lineTo x="7712" y="21289"/>
              <wp:lineTo x="13884" y="21289"/>
              <wp:lineTo x="14191" y="21289"/>
              <wp:lineTo x="17895" y="19747"/>
              <wp:lineTo x="21288" y="15118"/>
              <wp:lineTo x="21600" y="11723"/>
              <wp:lineTo x="21600" y="7711"/>
              <wp:lineTo x="20981" y="4318"/>
              <wp:lineTo x="16043" y="614"/>
              <wp:lineTo x="14191" y="0"/>
              <wp:lineTo x="740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2" w:hanging="0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bg-BG"/>
      </w:rPr>
      <w:t>Университет за национално и световно стопанство – София</w:t>
    </w:r>
  </w:p>
  <w:p>
    <w:pPr>
      <w:pStyle w:val="Header"/>
      <w:pBdr>
        <w:bottom w:val="single" w:sz="4" w:space="1" w:color="000000"/>
      </w:pBdr>
      <w:spacing w:before="120" w:after="0"/>
      <w:jc w:val="center"/>
      <w:rPr>
        <w:b/>
        <w:b/>
        <w:i/>
        <w:i/>
        <w:sz w:val="24"/>
        <w:szCs w:val="24"/>
        <w:lang w:val="ru-RU"/>
      </w:rPr>
    </w:pPr>
    <w:r>
      <w:rPr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Article %1"/>
      <w:lvlJc w:val="left"/>
      <w:pPr>
        <w:tabs>
          <w:tab w:val="num" w:pos="992"/>
        </w:tabs>
        <w:ind w:left="992" w:hanging="992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701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outlineLvl w:val="1"/>
    </w:pPr>
    <w:rPr>
      <w:rFonts w:ascii="Arial" w:hAnsi="Arial" w:cs="Arial"/>
      <w:sz w:val="22"/>
      <w:szCs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Arial" w:hAnsi="Arial" w:cs="Arial"/>
      <w:b/>
      <w:i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/>
      <w:i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0" w:after="240"/>
      <w:ind w:left="567" w:hanging="567"/>
      <w:jc w:val="both"/>
    </w:pPr>
    <w:rPr>
      <w:sz w:val="24"/>
      <w:szCs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0" w:after="120"/>
      <w:ind w:left="1276" w:hanging="425"/>
      <w:jc w:val="both"/>
    </w:pPr>
    <w:rPr>
      <w:sz w:val="24"/>
      <w:szCs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1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2912" w:hanging="360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344" w:leader="dot"/>
      </w:tabs>
      <w:spacing w:before="120" w:after="120"/>
    </w:pPr>
    <w:rPr>
      <w:rFonts w:ascii="Arial" w:hAnsi="Arial" w:cs="Arial"/>
      <w:b/>
      <w:bCs/>
      <w:i/>
      <w:i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60" w:after="60"/>
      <w:ind w:left="567" w:hanging="0"/>
    </w:pPr>
    <w:rPr>
      <w:rFonts w:ascii="Arial" w:hAnsi="Arial" w:cs="Arial"/>
      <w:b/>
      <w:bCs/>
      <w:i/>
      <w:iCs/>
      <w:caps/>
      <w:lang w:val="en-US" w:eastAsia="en-US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ind w:left="567" w:hanging="567"/>
      <w:jc w:val="left"/>
      <w:outlineLvl w:val="9"/>
    </w:pPr>
    <w:rPr>
      <w:i w:val="false"/>
      <w:iCs w:val="false"/>
      <w:caps/>
      <w:sz w:val="32"/>
      <w:szCs w:val="32"/>
    </w:rPr>
  </w:style>
  <w:style w:type="paragraph" w:styleId="Style11">
    <w:name w:val="Style1"/>
    <w:basedOn w:val="Normal"/>
    <w:qFormat/>
    <w:pPr>
      <w:keepNext w:val="true"/>
      <w:widowControl w:val="false"/>
      <w:numPr>
        <w:ilvl w:val="0"/>
        <w:numId w:val="5"/>
      </w:numPr>
      <w:spacing w:before="0" w:after="180"/>
    </w:pPr>
    <w:rPr>
      <w:rFonts w:ascii="Arial" w:hAnsi="Arial" w:cs="Arial"/>
      <w:b/>
      <w:bCs/>
      <w:sz w:val="18"/>
      <w:szCs w:val="18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8:00Z</dcterms:created>
  <dc:creator>Venelin Boshnakov</dc:creator>
  <dc:description/>
  <cp:keywords/>
  <dc:language>en-US</dc:language>
  <cp:lastModifiedBy>Stoyanova</cp:lastModifiedBy>
  <cp:lastPrinted>2013-10-09T11:02:00Z</cp:lastPrinted>
  <dcterms:modified xsi:type="dcterms:W3CDTF">2014-01-31T05:28:00Z</dcterms:modified>
  <cp:revision>3</cp:revision>
  <dc:subject/>
  <dc:title>INSTRUCTIONS TO TENDERERS</dc:title>
</cp:coreProperties>
</file>