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bg-BG"/>
        </w:rPr>
      </w:pPr>
      <w:r>
        <w:rPr>
          <w:color w:val="1F497D"/>
          <w:lang w:val="bg-BG" w:eastAsia="en-US"/>
        </w:rPr>
        <w:drawing>
          <wp:inline distT="0" distB="0" distL="0" distR="0">
            <wp:extent cx="1219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иане Ро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цепрезидент на Група ІІІ на Е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иане Родер е вицепрезидент на Група ІІІ на консултативния орган на ЕС – Европейския икономически и социален комитет (ЕИСК). В това си качество както и като член на ръководството на секцията по вътрешен пазар на ЕИСК и представител на ЕИСК в Експертната група за Социален Бизнес към Европейската Комисия, тя работи активно по въпросите свързани със социалното предприятие и социални инвестиции. Тя координира и проекта на ЕИСК по Социално предприем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иане Родер е член на различни по интереси групи в ЕИСК като Постоянната група за услуги от общ интерес и Групата по социална икономика. Като член на ЕИСК от Швеция тя представлява Фамна (Famna) - Шведската организация обединяваща доставчиците на здравни и социални услуги с нестопанска цел, както и Форум за доброволен социален труд – платформа за доброволчески социални организации в Шве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ючовата експертна област на Ариане Родер в ЕИСК и на Европейско ниво е социално предприемачество и социална икономика, за които тя е изготвяла ключови становища. В допълнение към работата й в областта на социалните предприятия, тя работи активно в областите вътрешен пазар и политика на конкурентоспособност, социална политика, интереси на гражданското общество и демокрация. Ариане има няколко публикации в областта на доброволчеството, гражданския диалог и осигуряването на услуги с нестопанска ц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я има магистърска степен по бизнес и икономика от университета в Стокхолм.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6:00Z</dcterms:created>
  <dc:creator>user1</dc:creator>
  <dc:description/>
  <dc:language>en-US</dc:language>
  <cp:lastModifiedBy>Lilyana Piponkova</cp:lastModifiedBy>
  <cp:lastPrinted>2015-04-30T15:03:00Z</cp:lastPrinted>
  <dcterms:modified xsi:type="dcterms:W3CDTF">2015-05-04T12:06:00Z</dcterms:modified>
  <cp:revision>2</cp:revision>
  <dc:subject/>
  <dc:title/>
</cp:coreProperties>
</file>