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КА ПРИ УНИВЕРСИТЕТ ЗА НАЦИОНАЛНО И СВЕТОВНО СТОПАНСТ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“ИНФОРМАЦИОННИ ТЕХНОЛОГИИ В БИБЛИОТЕЧНАТА ДЕЙНОСТ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 8195 365; 8195 28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pravochen@unwe.b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ЗАЯВКА ЗА БИБЛИОГРАФСКА СПРА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за конт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Факултет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ab/>
        <w:t>Име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.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Катедра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..</w:t>
      </w:r>
      <w:r>
        <w:rPr>
          <w:rFonts w:cs="Arial" w:ascii="Arial" w:hAnsi="Arial"/>
          <w:sz w:val="20"/>
          <w:szCs w:val="20"/>
        </w:rPr>
        <w:tab/>
        <w:t>Фамилия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</w:t>
      </w:r>
    </w:p>
    <w:p>
      <w:pPr>
        <w:pStyle w:val="Normal"/>
        <w:spacing w:lineRule="atLeast" w:line="160" w:before="120" w:after="120"/>
        <w:ind w:left="4248" w:firstLine="708"/>
        <w:rPr/>
      </w:pPr>
      <w:r>
        <w:rPr>
          <w:rFonts w:cs="Arial" w:ascii="Arial" w:hAnsi="Arial"/>
          <w:sz w:val="20"/>
          <w:szCs w:val="20"/>
        </w:rPr>
        <w:t>Телефон за връзка:</w:t>
      </w:r>
      <w:r>
        <w:rPr>
          <w:rFonts w:cs="Arial" w:ascii="Arial" w:hAnsi="Arial"/>
          <w:sz w:val="20"/>
          <w:szCs w:val="20"/>
          <w:lang w:val="ru-RU"/>
        </w:rPr>
        <w:t>………………………………….</w:t>
      </w:r>
      <w:r>
        <w:rPr>
          <w:rFonts w:cs="Arial" w:ascii="Arial" w:hAnsi="Arial"/>
          <w:sz w:val="20"/>
          <w:szCs w:val="20"/>
        </w:rPr>
        <w:t>........</w:t>
      </w:r>
    </w:p>
    <w:p>
      <w:pPr>
        <w:pStyle w:val="Normal"/>
        <w:spacing w:lineRule="atLeast" w:line="160" w:before="120" w:after="120"/>
        <w:ind w:left="4956" w:hanging="0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ru-RU"/>
        </w:rPr>
        <w:t>:…………………………………………………..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ови думи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………………………………………  </w:t>
        <w:tab/>
        <w:tab/>
      </w:r>
      <w:r>
        <w:rPr>
          <w:rFonts w:cs="Arial" w:ascii="Arial" w:hAnsi="Arial"/>
          <w:b/>
          <w:sz w:val="20"/>
          <w:szCs w:val="20"/>
        </w:rPr>
        <w:t>Език</w:t>
      </w:r>
      <w:r>
        <w:rPr>
          <w:rFonts w:cs="Arial" w:ascii="Arial" w:hAnsi="Arial"/>
          <w:sz w:val="20"/>
          <w:szCs w:val="20"/>
        </w:rPr>
        <w:t xml:space="preserve">:     </w:t>
        <w:tab/>
        <w:t xml:space="preserve">Български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904548599"/>
      <w:bookmarkStart w:id="1" w:name="__Fieldmark__0_9045485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Руски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904548599"/>
      <w:bookmarkStart w:id="3" w:name="__Fieldmark__1_904548599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lang w:val="ru-RU"/>
        </w:rPr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Английски 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904548599"/>
      <w:bookmarkStart w:id="5" w:name="__Fieldmark__2_904548599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Друг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Вид документите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Книги</w:t>
      </w:r>
      <w:r>
        <w:rPr>
          <w:rFonts w:cs="Arial" w:ascii="Arial" w:hAnsi="Arial"/>
          <w:sz w:val="20"/>
          <w:szCs w:val="20"/>
          <w:lang w:val="ru-RU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904548599"/>
      <w:bookmarkStart w:id="7" w:name="__Fieldmark__3_90454859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Статии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904548599"/>
      <w:bookmarkStart w:id="9" w:name="__Fieldmark__4_90454859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lang w:val="ru-RU"/>
        </w:rPr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Дисертации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904548599"/>
      <w:bookmarkStart w:id="11" w:name="__Fieldmark__5_90454859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Електронни източници от БД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904548599"/>
      <w:bookmarkStart w:id="13" w:name="__Fieldmark__6_90454859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онологичен обхват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х желал/а да получа справката</w:t>
      </w:r>
      <w:r>
        <w:rPr>
          <w:rFonts w:cs="Arial" w:ascii="Arial" w:hAnsi="Arial"/>
          <w:sz w:val="20"/>
          <w:szCs w:val="20"/>
          <w:lang w:val="ru-RU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67310</wp:posOffset>
                </wp:positionV>
                <wp:extent cx="301625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на заявяване: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ок на получаване на справката: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4.5pt;mso-wrap-distance-left:7.05pt;mso-wrap-distance-right:7.05pt;mso-wrap-distance-top:0pt;mso-wrap-distance-bottom:0pt;margin-top:5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на заявяване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ок на получаване на справката: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904548599"/>
      <w:bookmarkStart w:id="15" w:name="__Fieldmark__7_90454859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</w:rPr>
        <w:t xml:space="preserve">във вид на разпечатка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904548599"/>
      <w:bookmarkStart w:id="17" w:name="__Fieldmark__8_90454859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4:00Z</dcterms:created>
  <dc:creator>Libusr13</dc:creator>
  <dc:description/>
  <cp:keywords/>
  <dc:language>en-US</dc:language>
  <cp:lastModifiedBy>Ivo</cp:lastModifiedBy>
  <dcterms:modified xsi:type="dcterms:W3CDTF">2020-05-14T08:24:00Z</dcterms:modified>
  <cp:revision>2</cp:revision>
  <dc:subject/>
  <dc:title>БИБЛИОТЕКА ПРИ УНИВЕРСИТЕТ ЗА НАЦИОНАЛНО И СВЕТОВНО СТОПАНСТВО</dc:title>
</cp:coreProperties>
</file>