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color w:val="000000"/>
          <w:kern w:val="2"/>
          <w:sz w:val="32"/>
          <w:szCs w:val="32"/>
          <w:lang w:val="en-US" w:eastAsia="en-US"/>
        </w:rPr>
      </w:pPr>
      <w:r>
        <w:rPr>
          <w:rFonts w:cs="Times New Roman" w:ascii="Times New Roman" w:hAnsi="Times New Roman"/>
          <w:b/>
          <w:bCs/>
          <w:color w:val="000000"/>
          <w:kern w:val="2"/>
          <w:sz w:val="32"/>
          <w:szCs w:val="32"/>
          <w:lang w:val="en-US" w:eastAsia="en-US"/>
        </w:rPr>
        <w:t>Speciality Marketing and Strategic Planning in the English Language</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b/>
          <w:bCs/>
          <w:i/>
          <w:iCs/>
          <w:color w:val="000000"/>
          <w:sz w:val="24"/>
          <w:szCs w:val="24"/>
          <w:lang w:val="en-US" w:eastAsia="en-US"/>
        </w:rPr>
        <w:t xml:space="preserve">In this speciality are prepared professionals for executive and managerial level who have the necessary knowledge in elaboration and implementation of marketing strategies combined with the ability to integrate the marketing activity in the entire company strategy through the knowledge and attraction of methods of forecasting, planning and programming.  The main objective of education is the preparation of qualified specialists who comprehend the company strategy and have knowledge and skills to plan, realize and control the marketing activities system at the organizations with different lines of business. </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peciality Marketing and Strategic Planning meets two important requirements which the modern organizations are faced – market orientation and effectiveness. The market orientation requires participation of professionals on marketing when decisions have to be made and implemented. The effective management requires participation of professionals having comprehension to the system character of organizations, i.e. have command of approaches and methods of preparation of analyses and forecasts, plans and programmes for their implementation. In response to these requirements the education of students provides as well as the knowledge about the relations and interaction between the common management of the organization and the management of its marketing activity as also the knowledge about the coordination of marketing with the other activities in the organization. </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education is entrusted to a team of highly qualified lecturers who are eminent scientists in their field as well as managers successfully realized in the practice. </w:t>
      </w:r>
    </w:p>
    <w:p>
      <w:pPr>
        <w:pStyle w:val="Normal"/>
        <w:spacing w:lineRule="auto" w:line="240" w:before="280" w:after="280"/>
        <w:jc w:val="both"/>
        <w:rPr/>
      </w:pPr>
      <w:r>
        <w:rPr>
          <w:rFonts w:cs="Times New Roman" w:ascii="Times New Roman" w:hAnsi="Times New Roman"/>
          <w:b/>
          <w:color w:val="000000"/>
          <w:sz w:val="24"/>
          <w:szCs w:val="24"/>
          <w:lang w:val="en-US" w:eastAsia="en-US"/>
        </w:rPr>
        <w:t>In the third year of education</w:t>
      </w:r>
      <w:r>
        <w:rPr>
          <w:rFonts w:cs="Times New Roman" w:ascii="Times New Roman" w:hAnsi="Times New Roman"/>
          <w:color w:val="000000"/>
          <w:sz w:val="24"/>
          <w:szCs w:val="24"/>
          <w:lang w:val="en-US" w:eastAsia="en-US"/>
        </w:rPr>
        <w:t xml:space="preserve"> students study compulsory and eligible facultative disciplines: Consumers Behavior, Marketing Researches, Corporate Analyses and Forecasts, Economic Systems Competitiveness, Project Management, Sales Management, Product Policy, Pricing Policy, Distributional Policy, Communication Policy, Planning and Programming in the European Union, Business Planning, Marketing Planning. </w:t>
      </w:r>
    </w:p>
    <w:p>
      <w:pPr>
        <w:pStyle w:val="Normal"/>
        <w:spacing w:lineRule="auto" w:line="240" w:before="280" w:after="280"/>
        <w:jc w:val="both"/>
        <w:rPr/>
      </w:pPr>
      <w:r>
        <w:rPr>
          <w:rFonts w:cs="Times New Roman" w:ascii="Times New Roman" w:hAnsi="Times New Roman"/>
          <w:b/>
          <w:color w:val="000000"/>
          <w:sz w:val="24"/>
          <w:szCs w:val="24"/>
          <w:lang w:val="en-US" w:eastAsia="en-US"/>
        </w:rPr>
        <w:t>In the fourth year of education</w:t>
      </w:r>
      <w:r>
        <w:rPr>
          <w:rFonts w:cs="Times New Roman" w:ascii="Times New Roman" w:hAnsi="Times New Roman"/>
          <w:color w:val="000000"/>
          <w:sz w:val="24"/>
          <w:szCs w:val="24"/>
          <w:lang w:val="en-US" w:eastAsia="en-US"/>
        </w:rPr>
        <w:t xml:space="preserve"> students study compulsory and eligible special disciplines: Strategic Planning, Investment Planning, Human Resources Management, Organizational Behavior, Analysis Costs – Production, /Segmentation, Target Market Selection, Positioning/, Customer Relationships Management, Internet Marketing, Innovations Planning, International Marketing, Regional Strategies and Programmes, Balanced Indicators System, Corporate Culture and Ethics, Marketing Control. </w:t>
      </w:r>
    </w:p>
    <w:p>
      <w:pPr>
        <w:pStyle w:val="Normal"/>
        <w:spacing w:lineRule="auto" w:line="240" w:before="280" w:after="280"/>
        <w:jc w:val="both"/>
        <w:rPr/>
      </w:pPr>
      <w:r>
        <w:rPr>
          <w:rFonts w:cs="Times New Roman" w:ascii="Times New Roman" w:hAnsi="Times New Roman"/>
          <w:color w:val="000000"/>
          <w:sz w:val="24"/>
          <w:szCs w:val="24"/>
          <w:lang w:val="en-US" w:eastAsia="en-US"/>
        </w:rPr>
        <w:t xml:space="preserve">By the acquired knowledge and skills </w:t>
      </w:r>
      <w:r>
        <w:rPr>
          <w:rFonts w:cs="Times New Roman" w:ascii="Times New Roman" w:hAnsi="Times New Roman"/>
          <w:b/>
          <w:color w:val="000000"/>
          <w:sz w:val="24"/>
          <w:szCs w:val="24"/>
          <w:lang w:val="en-US" w:eastAsia="en-US"/>
        </w:rPr>
        <w:t>graduates from the specialitycan successfully find professional realization</w:t>
      </w:r>
      <w:r>
        <w:rPr>
          <w:rFonts w:cs="Times New Roman" w:ascii="Times New Roman" w:hAnsi="Times New Roman"/>
          <w:color w:val="000000"/>
          <w:sz w:val="24"/>
          <w:szCs w:val="24"/>
          <w:lang w:val="en-US" w:eastAsia="en-US"/>
        </w:rPr>
        <w:t xml:space="preserve"> at the wide range of organizations: large, medium and small companies, holding companies, associations, corporations; financial institutions (banks, exchanges, insurance companies, pension funds); state and private organizations in the field of health, education, electronic communications, social activities; state and local authority bodies (ministries, commissions, committees, agencies, regional administrations); syndical organizations, international organizations, etc. </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achelors of Science from the speciality Marketing and Strategic Planning can work also at the specialized agencies for marketing services: agencies for marketing surveys, for market analyses, advertising agencies, PR agencies, agencies for media planning, for direct marketing, etc. </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52:00Z</dcterms:created>
  <dc:creator>anio</dc:creator>
  <dc:description/>
  <cp:keywords/>
  <dc:language>en-US</dc:language>
  <cp:lastModifiedBy>anio</cp:lastModifiedBy>
  <dcterms:modified xsi:type="dcterms:W3CDTF">2013-03-29T14:52:00Z</dcterms:modified>
  <cp:revision>2</cp:revision>
  <dc:subject/>
  <dc:title/>
</cp:coreProperties>
</file>