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t>Speciality Finance and Accountancy in the English Language</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val="en-US" w:eastAsia="en-US"/>
        </w:rPr>
        <w:t xml:space="preserve">The educational objective of UNWE in organizing of the academic process in speciality Finance and Accountancy (in the English language) – Bachelor`s degree is the following: by a system of mutually related basic, special and profiling disciplines to be provided the acquisition of a complex of knowledge and skills necessary in the work of professionals on finance and accountancy. In the market economy conditions the demand and prestige of the speciality are strongly grown. In the modern world the financial accounting process has approved as a unity of economic research, reporting, financial control, economic analysis and financial management. Graduated Bachelors of Science are able to find professional realization at middle management level in the financial sphere and they can make rational decisions at operational level.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ducation in the speciality is subordinate to the idea of providing a general economic fundamentals and gradual specializing and profiling to effectively adapt to the practical needs.  It is taken into account the need of a solid legal preparation and computer literacy. A special attention is paid on the acquisition of knowledge and skills related to the application of modern information technologies in the field of finance, accounting and financial control.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academic plan of speciality Finance and Accountancy (in the English language) is modern and it is based on the world achievements in this field. Students acquire fundamental preparation on basic economic disciplines – Microeconomics, Macroeconomics, Mathematics, History of Economic Theories, Economic History, Economic Sociology, Economics of Labour, Fundamentals of Law, Finance, Philosophy, Political Science, Marketing, Intellectual Property and Business, Statistics, Fundamentals of Accountancy, Forecasting and Planning,  Economics of Enterprises, Informatics, etc.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leading objective of education is the specialized preparation of students on disciplines in the field of accountancy, finance and financial control – Financial Accounting, Monetary Theory and Monetary Policy, Banking, Corporate Finances, Managerial Accounting, Tax Control, International Finances, Bank Accounting, Auditing, Theory of Insurance, Fund Markets, Finances of Social Insurance, Information systems in the Accountancy, Budget Management, International Projects Management, etc.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methodology of lecturing is aligned with the requirements of adapting the national financial accounting theory and practice to the international standards. The education is carried out by highly qualified lecturers who have proved their abilities not only in the scientific lecturing field but also in the practice.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result of the purposeful education is the acquisition of capabilities to implement the methods of: accounting and financial analysis, mathematical processing, statistical analysis, legal analysis. </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t is emphasized on the acquisition and development of the following qualities: communication skills, ability to work in a team, active attitude towards the work, pursuit to rational changes and high effectiveness, ability for continuous update of the knowledge. </w:t>
      </w:r>
    </w:p>
    <w:p>
      <w:pPr>
        <w:pStyle w:val="Normal"/>
        <w:spacing w:lineRule="auto" w:line="240" w:before="280" w:after="280"/>
        <w:jc w:val="both"/>
        <w:rPr/>
      </w:pPr>
      <w:r>
        <w:rPr>
          <w:rFonts w:cs="Times New Roman" w:ascii="Times New Roman" w:hAnsi="Times New Roman"/>
          <w:b/>
          <w:color w:val="000000"/>
          <w:sz w:val="24"/>
          <w:szCs w:val="24"/>
          <w:lang w:val="en-US" w:eastAsia="en-US"/>
        </w:rPr>
        <w:t>Graduates from the speciality can:</w:t>
      </w:r>
      <w:r>
        <w:rPr>
          <w:rFonts w:cs="Times New Roman" w:ascii="Times New Roman" w:hAnsi="Times New Roman"/>
          <w:color w:val="000000"/>
          <w:sz w:val="24"/>
          <w:szCs w:val="24"/>
          <w:lang w:val="en-US" w:eastAsia="en-US"/>
        </w:rPr>
        <w:t xml:space="preserve"> obtain a capacity of compiling financial reports and occupy the following positions: financial expert, director on economic issues, chief accountant, tax inspector, methodologist on accounting analysis, etc. Graduates from the speciality can also obtain additional professional qualification as expert-accountants and auditors in the field of independent financial audit.</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raduated Bachelors of Science on Economics – speciality Finance and Accountancy (in the English language) have great opportunities for career success. They can work in the following fields: the bank system, public administration, capital markets, insurance, social insurance, financial accounting subdivisions of enterprises, financial control.  </w:t>
      </w:r>
    </w:p>
    <w:p>
      <w:pPr>
        <w:pStyle w:val="Normal"/>
        <w:spacing w:lineRule="auto" w:line="240" w:before="280" w:after="280"/>
        <w:jc w:val="both"/>
        <w:rPr/>
      </w:pPr>
      <w:r>
        <w:rPr>
          <w:rFonts w:cs="Times New Roman" w:ascii="Times New Roman" w:hAnsi="Times New Roman"/>
          <w:color w:val="000000"/>
          <w:sz w:val="24"/>
          <w:szCs w:val="24"/>
          <w:lang w:val="en-US" w:eastAsia="en-US"/>
        </w:rPr>
        <w:t xml:space="preserve">The academic plan for Bachelor of Economics – speciality Finance and Accounting is consistent with the requirements of the Ministry of Education, Youth and Science and the legal framework. It allows to be continued the education in Educational Qualification Degree of Master at the UNWE and other universities.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3:00Z</dcterms:created>
  <dc:creator>anio</dc:creator>
  <dc:description/>
  <cp:keywords/>
  <dc:language>en-US</dc:language>
  <cp:lastModifiedBy>anio</cp:lastModifiedBy>
  <dcterms:modified xsi:type="dcterms:W3CDTF">2013-03-29T14:53:00Z</dcterms:modified>
  <cp:revision>2</cp:revision>
  <dc:subject/>
  <dc:title/>
</cp:coreProperties>
</file>