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СКИ ПРОЕКТИ</w:t>
      </w:r>
    </w:p>
    <w:p>
      <w:pPr>
        <w:pStyle w:val="Heading4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ЗА НАУЧНИ ПРОЯВИ</w:t>
      </w:r>
      <w:r>
        <w:rPr>
          <w:rFonts w:cs="Times New Roman" w:ascii="Times New Roman" w:hAnsi="Times New Roman"/>
          <w:sz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2006 Г.</w:t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оявата и те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наименование на прое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а и място на провежда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0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-та /виртуална/ кръгла маса от тематично обвързаната поредица прояви под надслов “Социално-културната сфера в трансформиращото се обществ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Медийната ваксинация” – за и против обществения интерес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гения Дел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/кат.“Управление на социално-културните дейности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.ІІ.2006 г.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сайта на катедрата-организат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www.katedra.hit.bg             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 НП-6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онференция с международно участие “Европейските предизвикателства пред кооперативния и семейния бизнес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Кооперативен мениджмънт и бизнес”, съвместно с Централния кооперативен съюз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5.2006 г., ЦКС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 конференция “Югоизточна Европа в политиката на ЕС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Динко Динк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</w:t>
            </w:r>
            <w:r>
              <w:rPr>
                <w:lang w:val="ru-RU"/>
              </w:rPr>
              <w:t>а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Международни отношения”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-05.06.2006 г., УОБ–Рав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І част/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Х.2006 г., София /ІІ част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7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 научна конференция “Предизвикателства пред търговията в условията на присъединяване към Европейския съюз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Йорданка Владимир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ка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Търговия”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–10.09.2006</w:t>
            </w:r>
            <w:r>
              <w:rPr>
                <w:lang w:val="bg-BG"/>
              </w:rPr>
              <w:t xml:space="preserve"> </w:t>
            </w:r>
            <w:r>
              <w:rPr/>
              <w:t>г., УОБ–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VІ-та</w:t>
            </w:r>
            <w:r>
              <w:rPr/>
              <w:t xml:space="preserve"> международна 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Логистиката в променящия се свят –теория, практика, обучени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вел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опанска логистика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–14.09.2006</w:t>
            </w:r>
            <w:r>
              <w:rPr>
                <w:lang w:val="bg-BG"/>
              </w:rPr>
              <w:t xml:space="preserve"> </w:t>
            </w:r>
            <w:r>
              <w:rPr/>
              <w:t>г., УОБ–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3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 научна конференция “Евроинтеграцията – предизвикателства пред социолозите от Балканските стран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Мария Стояно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ка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Икономическа социология и психология”, </w:t>
            </w:r>
            <w:r>
              <w:rPr>
                <w:lang w:val="bg-BG"/>
              </w:rPr>
              <w:t>съвместно с</w:t>
            </w:r>
            <w:r>
              <w:rPr>
                <w:lang w:val="ru-RU"/>
              </w:rPr>
              <w:t xml:space="preserve"> Витоша “Рисърч”, АССА – М, Институт по социология при БАН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–17.09.2006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, УОБ–Рав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ІІІ-та международна научно-приложна конференция “Българските индустриални фирми в обединена Европа – нови предизвикателств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ф. д. ик. н. Йосиф Илие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ка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Индустриален бизнес”</w:t>
            </w:r>
            <w:r>
              <w:rPr>
                <w:lang w:val="bg-BG"/>
              </w:rPr>
              <w:t xml:space="preserve"> и катедра “Предприемачество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22-24.ІХ.</w:t>
            </w:r>
            <w:r>
              <w:rPr/>
              <w:t>2006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, УОБ–Рав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иверситетска научна конференция “Теорията в преподаването и научните изследвания в счетоводството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оян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четоводство и анализ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–26. 09. 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 “Предизвикателствата на Лисабонската стратегия и конкурентоспособността на българската икономик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 ик. н. Бистра Боева</w:t>
            </w:r>
          </w:p>
          <w:p>
            <w:pPr>
              <w:pStyle w:val="Normal"/>
              <w:rPr/>
            </w:pPr>
            <w:r>
              <w:rPr/>
              <w:t>/кат</w:t>
            </w:r>
            <w:r>
              <w:rPr>
                <w:lang w:val="bg-BG"/>
              </w:rPr>
              <w:t>.</w:t>
            </w:r>
            <w:r>
              <w:rPr/>
              <w:t xml:space="preserve"> “МИО и бизнес”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10.2006</w:t>
            </w:r>
            <w:r>
              <w:rPr>
                <w:lang w:val="bg-BG"/>
              </w:rPr>
              <w:t xml:space="preserve"> </w:t>
            </w:r>
            <w:r>
              <w:rPr/>
              <w:t>г.,</w:t>
            </w:r>
            <w:r>
              <w:rPr>
                <w:lang w:val="bg-BG"/>
              </w:rPr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4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-ра университетска научно-практическ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временни управленски практики в бизнес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Милчо Мир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Х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9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>ХІХ</w:t>
            </w:r>
            <w:r>
              <w:rPr>
                <w:lang w:val="ru-RU"/>
              </w:rPr>
              <w:t xml:space="preserve">-ти международен семинар “Публично-частно партньорство в сектора за сигурност и отбрана – национални практики”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Тилчо Ивано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</w:t>
            </w:r>
            <w:r>
              <w:rPr>
                <w:lang w:val="ru-RU"/>
              </w:rPr>
              <w:t>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Национална и регионална сигурност”, </w:t>
            </w:r>
            <w:r>
              <w:rPr>
                <w:lang w:val="bg-BG"/>
              </w:rPr>
              <w:t>съвместно с</w:t>
            </w:r>
            <w:r>
              <w:rPr>
                <w:lang w:val="ru-RU"/>
              </w:rPr>
              <w:t xml:space="preserve"> Министерство на отбраната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Х 2006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, Со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8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юбилейна кръгла маса “Аграрикономическото образование – традиции и европейски предизвикателств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 ик. н. Иван Кънчев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lang w:val="bg-BG"/>
              </w:rPr>
              <w:t>к</w:t>
            </w:r>
            <w:r>
              <w:rPr/>
              <w:t>ат</w:t>
            </w:r>
            <w:r>
              <w:rPr>
                <w:lang w:val="bg-BG"/>
              </w:rPr>
              <w:t>.</w:t>
            </w:r>
            <w:r>
              <w:rPr/>
              <w:t xml:space="preserve"> “Агробизнес”</w:t>
            </w:r>
            <w:r>
              <w:rPr>
                <w:lang w:val="bg-BG"/>
              </w:rPr>
              <w:t>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Х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>-</w:t>
            </w:r>
            <w:r>
              <w:rPr/>
              <w:t>8/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 научна конференция “Политическата мисъл на ХХ век – поуки за Българ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проф. д-р Георги Янков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/кат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“Политология”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27–28.Х.2006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6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 “Управленски, информационни и маркетингови проблеми на развитието на Балканските стран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Ангел Анге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ак. “Управление и информатика”, съвместно с Нишки университет, Република Сърбия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3.11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научна конференция “Комуникации и евроинтеграц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а и управление на съобщенията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Отложена за </w:t>
              <w:br/>
              <w:t>200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 “Икономическа политика за устойчиво развити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райчо Спа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24.11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2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ХІ</w:t>
            </w:r>
            <w:r>
              <w:rPr>
                <w:lang w:val="bg-BG"/>
              </w:rPr>
              <w:t>-ти</w:t>
            </w:r>
            <w:r>
              <w:rPr/>
              <w:t xml:space="preserve"> национален симпозиум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“</w:t>
            </w:r>
            <w:r>
              <w:rPr/>
              <w:t>Качество, конкурентоспособност, устойчиво развитие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проф. д-р Манол Риб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Междууниверситетски център по мениджмънт на качеството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1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5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Национална научно-практическа конференц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30 години катедра </w:t>
            </w:r>
            <w:r>
              <w:rPr>
                <w:lang w:val="bg-BG"/>
              </w:rPr>
              <w:t>“</w:t>
            </w:r>
            <w:r>
              <w:rPr/>
              <w:t>Финансов контрол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/>
              <w:t>доц. д-р Лилия Христова</w:t>
            </w:r>
          </w:p>
          <w:p>
            <w:pPr>
              <w:pStyle w:val="Normal"/>
              <w:rPr/>
            </w:pPr>
            <w:r>
              <w:rPr/>
              <w:t>/кат</w:t>
            </w:r>
            <w:r>
              <w:rPr>
                <w:lang w:val="bg-BG"/>
              </w:rPr>
              <w:t>.</w:t>
            </w:r>
            <w:r>
              <w:rPr/>
              <w:t xml:space="preserve"> “Финансов контрол”</w:t>
            </w:r>
            <w:r>
              <w:rPr>
                <w:lang w:val="bg-BG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ХІ.2006</w:t>
            </w:r>
            <w:r>
              <w:rPr>
                <w:lang w:val="bg-BG"/>
              </w:rPr>
              <w:t xml:space="preserve"> </w:t>
            </w:r>
            <w:r>
              <w:rPr/>
              <w:t>г., Со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</w:t>
            </w:r>
            <w:r>
              <w:rPr/>
              <w:t>10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ационална конферен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Младежки икономически форум 2006: Предизвикателства пред българския бизнес на единния европейски пазар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ел Йор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/Студентски съвет на УНСС, </w:t>
            </w:r>
            <w:r>
              <w:rPr>
                <w:lang w:val="bg-BG"/>
              </w:rPr>
              <w:t>съвместно с</w:t>
            </w:r>
            <w:r>
              <w:rPr>
                <w:lang w:val="ru-RU"/>
              </w:rPr>
              <w:t xml:space="preserve"> Организация на студентите от индустриален бизнес</w:t>
            </w:r>
            <w:r>
              <w:rPr>
                <w:lang w:val="bg-BG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.ХІ.2006</w:t>
            </w:r>
            <w:r>
              <w:rPr>
                <w:lang w:val="bg-BG"/>
              </w:rPr>
              <w:t xml:space="preserve"> </w:t>
            </w:r>
            <w:r>
              <w:rPr/>
              <w:t xml:space="preserve">г., Соф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b w:val="false"/>
      <w:sz w:val="16"/>
      <w:u w:val="single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7:00Z</dcterms:created>
  <dc:creator>Stefka</dc:creator>
  <dc:description/>
  <dc:language>en-US</dc:language>
  <cp:lastModifiedBy>Admin</cp:lastModifiedBy>
  <cp:lastPrinted>2006-07-18T10:16:00Z</cp:lastPrinted>
  <dcterms:modified xsi:type="dcterms:W3CDTF">2007-06-07T07:58:00Z</dcterms:modified>
  <cp:revision>12</cp:revision>
  <dc:subject/>
  <dc:title/>
</cp:coreProperties>
</file>