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Университет за национално и световно стопанство</w:t>
      </w:r>
    </w:p>
    <w:p>
      <w:pPr>
        <w:pStyle w:val="Header"/>
        <w:jc w:val="center"/>
        <w:rPr/>
      </w:pPr>
      <w:r>
        <w:rPr/>
        <w:t xml:space="preserve">University </w:t>
      </w:r>
      <w:r>
        <w:rPr>
          <w:lang w:val="en-US"/>
        </w:rPr>
        <w:t>of National and World Economy Department of Economics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ОБЩОИКОНОМИЧЕСКИ ФАКУЛТЕТ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атедра “Икономикс”</w:t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/>
        <w:t>Students’Town “Christo Botev”, Sofia 1</w:t>
      </w:r>
      <w:r>
        <w:rPr>
          <w:lang w:val="bg-BG"/>
        </w:rPr>
        <w:t>7</w:t>
      </w:r>
      <w:r>
        <w:rPr/>
        <w:t>00, Tel. (359-2) 8195 ext. 470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ЗИСКВАНИЯ ПРИ РАЗРАБОТВАНЕТО НА ДИПЛОМНА РАБОТА (МАГИСТЪРСКА ТЕЗА)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1. Заглав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главието трябва да отразява изследователската цел на разработката. То трябва да е конкретно, кратко и ясно формулира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2. Увод (въведение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Уводът трябва да съдърж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а) Ясна, точна и кратка формулировка на </w:t>
      </w:r>
      <w:r>
        <w:rPr>
          <w:b/>
          <w:bCs/>
          <w:sz w:val="28"/>
          <w:szCs w:val="28"/>
          <w:lang w:val="bg-BG"/>
        </w:rPr>
        <w:t>основната</w:t>
      </w: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цел на дипломната работа</w:t>
      </w:r>
      <w:r>
        <w:rPr>
          <w:sz w:val="28"/>
          <w:szCs w:val="28"/>
          <w:lang w:val="bg-BG"/>
        </w:rPr>
        <w:t>, която дава представа за предназначението и насочеността на разработката и за очакванията от не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б) Ясно, точно и кратко формулиране на</w:t>
      </w:r>
      <w:r>
        <w:rPr>
          <w:b/>
          <w:bCs/>
          <w:sz w:val="28"/>
          <w:szCs w:val="28"/>
          <w:lang w:val="bg-BG"/>
        </w:rPr>
        <w:t xml:space="preserve"> тезата</w:t>
      </w:r>
      <w:r>
        <w:rPr>
          <w:sz w:val="28"/>
          <w:szCs w:val="28"/>
          <w:lang w:val="bg-BG"/>
        </w:rPr>
        <w:t>, т. е. твърдението, което ще бъде доказано чрез разработк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в) </w:t>
      </w:r>
      <w:r>
        <w:rPr>
          <w:b/>
          <w:bCs/>
          <w:sz w:val="28"/>
          <w:szCs w:val="28"/>
          <w:lang w:val="bg-BG"/>
        </w:rPr>
        <w:t>Задачите на дипломна работа,</w:t>
      </w:r>
      <w:r>
        <w:rPr>
          <w:sz w:val="28"/>
          <w:szCs w:val="28"/>
          <w:lang w:val="bg-BG"/>
        </w:rPr>
        <w:t xml:space="preserve"> които уточняват целта и помагат за постигането й. Задачите като правило не трябва да са повече от 4-5. Те могат да бъдат теоретични, методически и практически. Наприме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130" w:hanging="141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определят обекта и предмета на изследване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130" w:hanging="141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опишат различните подходи и методи на изследванет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даде концептуална дефиниция на използвания категориален апа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дефинират и сравнят различните измерители, използвани в емпиричния анали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та на емпиричните резултати от изследването да се оценят тенденциите и бъдещите измерения на изследваните процес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) Кратко описание на </w:t>
      </w:r>
      <w:r>
        <w:rPr>
          <w:b/>
          <w:bCs/>
          <w:sz w:val="28"/>
          <w:szCs w:val="28"/>
          <w:lang w:val="bg-BG"/>
        </w:rPr>
        <w:t>структурата и актуалността на работата</w:t>
      </w:r>
      <w:r>
        <w:rPr>
          <w:sz w:val="28"/>
          <w:szCs w:val="28"/>
          <w:lang w:val="bg-BG"/>
        </w:rPr>
        <w:t xml:space="preserve"> и стоящата зад нея логика. Тя трябва да съответства на основната цел и задачите. Накратко трябва да се разкрие съдържанието на всяка една от глави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д) Ако разработката се прави в условията на някакви предварително поставени ограничения, трябва да се посочи, кои са те и защо се налага да бъдат възприети.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одът не трябва да бъде повече от 3-4 стандартни стра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bCs/>
          <w:sz w:val="28"/>
          <w:szCs w:val="28"/>
          <w:u w:val="single"/>
          <w:lang w:val="bg-BG"/>
        </w:rPr>
        <w:t>Стандартната страница има 1800 знака</w:t>
      </w:r>
      <w:r>
        <w:rPr>
          <w:sz w:val="28"/>
          <w:szCs w:val="28"/>
          <w:lang w:val="bg-BG"/>
        </w:rPr>
        <w:t xml:space="preserve"> – 30 реда с 60 знака на ред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3. Изложе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ипломната работа обикновено съдържа 2-3 глави. Като правило </w:t>
      </w:r>
      <w:r>
        <w:rPr>
          <w:b/>
          <w:bCs/>
          <w:sz w:val="28"/>
          <w:szCs w:val="28"/>
          <w:lang w:val="bg-BG"/>
        </w:rPr>
        <w:t>първата глава</w:t>
      </w:r>
      <w:r>
        <w:rPr>
          <w:sz w:val="28"/>
          <w:szCs w:val="28"/>
          <w:lang w:val="bg-BG"/>
        </w:rPr>
        <w:t xml:space="preserve"> е теоретична и не се основава на известни постановки от учебниците. Теоретичната част трябва да съдържа критичен анализ на </w:t>
      </w:r>
      <w:r>
        <w:br w:type="page"/>
      </w:r>
    </w:p>
    <w:p>
      <w:pPr>
        <w:pStyle w:val="Header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Университет за национално и световно стопанство</w:t>
      </w:r>
    </w:p>
    <w:p>
      <w:pPr>
        <w:pStyle w:val="Header"/>
        <w:jc w:val="center"/>
        <w:rPr/>
      </w:pPr>
      <w:r>
        <w:rPr/>
        <w:t xml:space="preserve">University </w:t>
      </w:r>
      <w:r>
        <w:rPr>
          <w:lang w:val="en-US"/>
        </w:rPr>
        <w:t>of National and World Economy Department of Economics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ОБЩОИКОНОМИЧЕСКИ ФАКУЛТЕТ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атедра “Икономикс”</w:t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/>
        <w:t>Students’Town “Christo Botev”, Sofia 1</w:t>
      </w:r>
      <w:r>
        <w:rPr>
          <w:lang w:val="bg-BG"/>
        </w:rPr>
        <w:t>7</w:t>
      </w:r>
      <w:r>
        <w:rPr/>
        <w:t xml:space="preserve">00, Tel. </w:t>
      </w:r>
      <w:r>
        <w:rPr>
          <w:lang w:val="ru-RU"/>
        </w:rPr>
        <w:t xml:space="preserve">(359-2) 8195 </w:t>
      </w:r>
      <w:r>
        <w:rPr/>
        <w:t>ext</w:t>
      </w:r>
      <w:r>
        <w:rPr>
          <w:lang w:val="ru-RU"/>
        </w:rPr>
        <w:t>. 470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ласически и съвременни изследвания в съответната научна област. </w:t>
      </w:r>
      <w:r>
        <w:rPr>
          <w:b/>
          <w:bCs/>
          <w:sz w:val="28"/>
          <w:szCs w:val="28"/>
          <w:lang w:val="bg-BG"/>
        </w:rPr>
        <w:t>Втората глава</w:t>
      </w:r>
      <w:r>
        <w:rPr>
          <w:sz w:val="28"/>
          <w:szCs w:val="28"/>
          <w:lang w:val="bg-BG"/>
        </w:rPr>
        <w:t xml:space="preserve"> е посветена на методологически и методически проблеми – основа за провеждане на изследването. В </w:t>
      </w:r>
      <w:r>
        <w:rPr>
          <w:b/>
          <w:bCs/>
          <w:sz w:val="28"/>
          <w:szCs w:val="28"/>
          <w:lang w:val="bg-BG"/>
        </w:rPr>
        <w:t>третата глава</w:t>
      </w:r>
      <w:r>
        <w:rPr>
          <w:sz w:val="28"/>
          <w:szCs w:val="28"/>
          <w:lang w:val="bg-BG"/>
        </w:rPr>
        <w:t xml:space="preserve"> се анализира емпиричната информация и се правят изводи и обобщения, които трябва да бъдат насочени към доказване на тезата. Всяка една от главите постига една или повече от задачите, а цялото изложение – целта на работата. Възможен е друг подход в зависимост от спецификата на проблематиката, който трябва да се обсъди и уточни с научния ръководител на дипломан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вите трябва да бъдат добре балансирани, т.е. като съдържание и обем да бъдат равнопоставен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яка глава започва на нова стра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4. Заключе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ключението включва всички доказателства за защитаваната теза – като постройка на изложението и като аргументация, идващи от съответните резултати от изследван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ато обем заключението не трябва да надхвърля 3-4 стра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5. Използвана литератур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д “използвана литература” се разбира както тази, която непосредствено е използвана и цитирана в разработката (в основния текст и под линия), така и тази, която авторът е ползвал независимо кога и в каква степен тя е допринесла (пряко или косвено) за подготовката му като специалист, включително и за подготовката на дипломната му работа. Това не означава, че в списъка на използваната литература трябва да се включат заглавия, които авторът не познава. Не се препоръчва включването на учебници и учебни помагал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писъкът на използваната литература доказва осведомеността на автора по темата и тезата. Тя обикновено е резултат от водещи монографии, статии и студии в съответната обла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дредбата на използваната литература е по азбучен ред по фамилията на автора (първия автор, ако става дума за колектив до трима души), като първо се изреждат и номерират поредно източниците на кирилица, а после на латиница. Накрая се поставят използваните нормативни документи и сайтове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bCs/>
          <w:sz w:val="28"/>
          <w:szCs w:val="28"/>
          <w:lang w:val="bg-BG"/>
        </w:rPr>
        <w:t>Пример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Автор (Иванов., Т.) Заглавие на източника, Издателство, Година на издава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  <w:r>
        <w:br w:type="page"/>
      </w:r>
    </w:p>
    <w:p>
      <w:pPr>
        <w:pStyle w:val="Header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Университет за национално и световно стопанство</w:t>
      </w:r>
    </w:p>
    <w:p>
      <w:pPr>
        <w:pStyle w:val="Header"/>
        <w:jc w:val="center"/>
        <w:rPr/>
      </w:pPr>
      <w:r>
        <w:rPr/>
        <w:t xml:space="preserve">University </w:t>
      </w:r>
      <w:r>
        <w:rPr>
          <w:lang w:val="en-US"/>
        </w:rPr>
        <w:t>of National and World Economy Department of Economics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ОБЩОИКОНОМИЧЕСКИ ФАКУЛТЕТ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атедра “Икономикс”</w:t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/>
        <w:t>Students’Town “Christo Botev”, Sofia 1</w:t>
      </w:r>
      <w:r>
        <w:rPr>
          <w:lang w:val="bg-BG"/>
        </w:rPr>
        <w:t>7</w:t>
      </w:r>
      <w:r>
        <w:rPr/>
        <w:t>00, Tel. (359-2) 8195 ext. 470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6. Приложен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ложенията могат да съдържат таблици, графики и др., които са с помощно или второстепенно значение и не е нужно да бъдат привеждани в основния текст, за да не го обременяват и да не отклоняват вниманието на читател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ложенията трябва да бъдат номерир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7. Обем на дипломната рабо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Основният текст на дипломната работа, включващ въведението, изложението и заключението </w:t>
      </w:r>
      <w:r>
        <w:rPr>
          <w:b/>
          <w:bCs/>
          <w:sz w:val="28"/>
          <w:szCs w:val="28"/>
          <w:lang w:val="bg-BG"/>
        </w:rPr>
        <w:t>не трябва да надхвърля 70-80 стандартни страници</w:t>
      </w:r>
      <w:r>
        <w:rPr>
          <w:sz w:val="28"/>
          <w:szCs w:val="28"/>
          <w:lang w:val="bg-BG"/>
        </w:rPr>
        <w:t xml:space="preserve"> (1800 знака на страница)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8. Оформление на дипломната рабо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формлението е част от оценката. Лошото оформление говори за неуважение на автора към самия себе си, към научния ръководител, рецензента, изпитната комисия. Дипломните работи се предават подвърз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8.1. Позовавания и цитиран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bCs/>
          <w:sz w:val="28"/>
          <w:szCs w:val="28"/>
          <w:lang w:val="bg-BG"/>
        </w:rPr>
        <w:t>Позоваванията</w:t>
      </w:r>
      <w:r>
        <w:rPr>
          <w:sz w:val="28"/>
          <w:szCs w:val="28"/>
          <w:lang w:val="bg-BG"/>
        </w:rPr>
        <w:t xml:space="preserve"> изискват да се посочат авторът и произведението, в което съответната идея е разработена и използвана в дипломната работа, но не се цитира дослов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и </w:t>
      </w:r>
      <w:r>
        <w:rPr>
          <w:b/>
          <w:bCs/>
          <w:sz w:val="28"/>
          <w:szCs w:val="28"/>
          <w:lang w:val="bg-BG"/>
        </w:rPr>
        <w:t xml:space="preserve">цитиранията </w:t>
      </w:r>
      <w:r>
        <w:rPr>
          <w:sz w:val="28"/>
          <w:szCs w:val="28"/>
          <w:lang w:val="bg-BG"/>
        </w:rPr>
        <w:t>се привежда точният текст на автора – съответните изречения или изрази, които се поставят в кавички и се указва името на автора, точното наименование на произведението, издателство, година, страница, от която е взет цитатъ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зоваванията и цитиранията се номерират поредно (може и по глави) и се привеждат под линия на същата страница, на която се намират, или в края на работата. Това гарантира научната добросъвестност на авто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8.2. Оформление на таблици и график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сяка таблица и графика трябва да бъде озаглавена и номерирана. Добре е номерирането да бъде свързано с номерацията на глав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дължително се посочва източникът на данните, използвани в таблицата, включително, когато са обработени от авто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8.3. Титулна страница на дипломната рабо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Тя трябва да включва: наименованието на университета, на факултета, на катедрата; заглавието на дипломната работа; името, презимето, фамилията и факултетния номер на дипломанта; научното звание, научната степен и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Университет за национално и световно стопанство</w:t>
      </w:r>
    </w:p>
    <w:p>
      <w:pPr>
        <w:pStyle w:val="Header"/>
        <w:jc w:val="center"/>
        <w:rPr/>
      </w:pPr>
      <w:r>
        <w:rPr/>
        <w:t xml:space="preserve">University </w:t>
      </w:r>
      <w:r>
        <w:rPr>
          <w:lang w:val="en-US"/>
        </w:rPr>
        <w:t>of National and World Economy Department of Economics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ОБЩОИКОНОМИЧЕСКИ ФАКУЛТЕТ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атедра “Икономикс”</w:t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/>
        <w:t>Students’Town “Christo Botev”, Sofia 1</w:t>
      </w:r>
      <w:r>
        <w:rPr>
          <w:lang w:val="bg-BG"/>
        </w:rPr>
        <w:t>7</w:t>
      </w:r>
      <w:r>
        <w:rPr/>
        <w:t xml:space="preserve">00, Tel. </w:t>
      </w:r>
      <w:r>
        <w:rPr>
          <w:lang w:val="ru-RU"/>
        </w:rPr>
        <w:t xml:space="preserve">(359-2) 8195 </w:t>
      </w:r>
      <w:r>
        <w:rPr/>
        <w:t>ext</w:t>
      </w:r>
      <w:r>
        <w:rPr>
          <w:lang w:val="ru-RU"/>
        </w:rPr>
        <w:t>. 470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ената на научния ръководител, както и място за неговия подпис; годината, в която ще се защитава дипломната рабо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8.4. Съдържание на дипломната рабо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лед титулната страница следва съдържание, което трябва да включва заглавията на главите и точките (параграфите) и подточките във всяка глава, като всички заглавия се посочват по стра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bg-BG"/>
        </w:rPr>
        <w:t>ПРОЦЕДУРА ЗА ИЗБОР НА ТЕМА НА ДИПЛОМНАТА РАБОТА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атедрата подготвя списък с проблемните области (направления или примерни теми), по които студентите трябва да разработят дипломни работи. (</w:t>
      </w:r>
      <w:r>
        <w:rPr>
          <w:b/>
          <w:bCs/>
          <w:sz w:val="28"/>
          <w:szCs w:val="28"/>
          <w:lang w:val="bg-BG"/>
        </w:rPr>
        <w:t>Това няма да е списък с окончателно формулирани теми).</w:t>
      </w:r>
      <w:r>
        <w:rPr>
          <w:sz w:val="28"/>
          <w:szCs w:val="28"/>
          <w:lang w:val="bg-BG"/>
        </w:rPr>
        <w:t xml:space="preserve"> За целта всеки хабилитиран преподавател или доктор по икономика определя проблемните области, в които може да осъществява научно ръководство на дипломан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Студентът избира определена област съобразно специфичните си интереси и подава молба – образец (която ще получи от техническия сътрудник на катедрата) до ръководителя на катедрата. Изрично в молбата се написва датата на подаване и се полага личен подпис. Към молбата се прилага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ожение за тема на дипломната работ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отация на дипломната работ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мерен план –съдържание на разработкат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рвоначална библиографска справка.</w:t>
      </w:r>
    </w:p>
    <w:p>
      <w:pPr>
        <w:pStyle w:val="Normal"/>
        <w:ind w:firstLine="14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зи процедура се осъществява с научен консултант от катедрата избран от дипломанта. Научният консултант може да бъде определен и за научен ръководител на дипломан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За </w:t>
      </w:r>
      <w:r>
        <w:rPr>
          <w:b/>
          <w:bCs/>
          <w:sz w:val="28"/>
          <w:szCs w:val="28"/>
          <w:lang w:val="bg-BG"/>
        </w:rPr>
        <w:t>научни ръководители</w:t>
      </w:r>
      <w:r>
        <w:rPr>
          <w:sz w:val="28"/>
          <w:szCs w:val="28"/>
          <w:lang w:val="bg-BG"/>
        </w:rPr>
        <w:t xml:space="preserve"> на дипломни работи се определят хабилитирани преподаватели и по изключение нехабилитирани преподаватели, доктори по икономик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За </w:t>
      </w:r>
      <w:r>
        <w:rPr>
          <w:b/>
          <w:bCs/>
          <w:sz w:val="28"/>
          <w:szCs w:val="28"/>
          <w:lang w:val="bg-BG"/>
        </w:rPr>
        <w:t>рецензенти</w:t>
      </w:r>
      <w:r>
        <w:rPr>
          <w:sz w:val="28"/>
          <w:szCs w:val="28"/>
          <w:lang w:val="bg-BG"/>
        </w:rPr>
        <w:t xml:space="preserve"> на дипломните работи се определят само хабилитирани преподавател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ЗБОР НА НАУЧЕН РЪКОВОДИТЕЛ И РАЗРАБОТВАНЕ НА ДИПЛОМНАТА РАБО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ъководителят на катедрата и научният секретар разпределят студентите по научни ръководители съобразно компетентността и заетостт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w:br w:type="page"/>
      </w:r>
    </w:p>
    <w:p>
      <w:pPr>
        <w:pStyle w:val="Header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Университет за национално и световно стопанство</w:t>
      </w:r>
    </w:p>
    <w:p>
      <w:pPr>
        <w:pStyle w:val="Header"/>
        <w:jc w:val="center"/>
        <w:rPr/>
      </w:pPr>
      <w:r>
        <w:rPr/>
        <w:t xml:space="preserve">University </w:t>
      </w:r>
      <w:r>
        <w:rPr>
          <w:lang w:val="en-US"/>
        </w:rPr>
        <w:t>of National and World Economy Department of Economics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ОБЩОИКОНОМИЧЕСКИ ФАКУЛТЕТ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атедра “Икономикс”</w:t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/>
        <w:t>Students’Town “Christo Botev”, Sofia 1</w:t>
      </w:r>
      <w:r>
        <w:rPr>
          <w:lang w:val="bg-BG"/>
        </w:rPr>
        <w:t>7</w:t>
      </w:r>
      <w:r>
        <w:rPr/>
        <w:t>00, Tel. (359-2) 8195 ext. 470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съответните преподаватели. След определянето на  научният ръководител, на дипломанта се препоръчва следната процедура на рабо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2130" w:hanging="141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еща с научния ръководител за уточняване на тем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готвяне на подробна библиографска справка от страна на дипломанта, проучване на основните литературни източници и разработване на примерен план на дипломната рабо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а среща с научния ръководител за уточняване на плана, на тезата, на целите и задачите на изследването, както и оказване на помощ за библиография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аботване на концепция на изследването и обсъждането й с научния ръководит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а върху изследването при контакт с научния ръководител и уточнения в процеса на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lang w:val="bg-BG"/>
        </w:rPr>
        <w:t>представяне на вариант на дипломната работа, за корекции от научния ръководит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кончателно оформяне на дипломната работа, като научния ръководител трябва да декларира с подписа си, че е запознат и одобрява изследван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ипломните работи се предават с писмена декларация от дипломанта за научна добросъвестност (самостоятелност и коректност при използване на литературни и други справочни източници)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ипломните работи се предават на техническия сътрудник на катедрата в определения за това срок на хартиен носител с подпис от научния ръководител и на електронен носител със съответната идентификация за имена, специалност, факултетен номер и тем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>Изискванията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  <w:lang w:val="bg-BG"/>
        </w:rPr>
        <w:t>разработването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bg-BG"/>
        </w:rPr>
        <w:t>диплом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работ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bg-BG"/>
        </w:rPr>
        <w:t>магистърс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ез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bg-BG"/>
        </w:rPr>
        <w:t>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обсъден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bg-BG"/>
        </w:rPr>
        <w:t>прие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bg-BG"/>
        </w:rPr>
        <w:t>катедр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вет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bg-BG"/>
        </w:rPr>
        <w:t>катед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“Икономикс”</w:t>
      </w:r>
      <w:r>
        <w:rPr>
          <w:sz w:val="28"/>
          <w:szCs w:val="28"/>
          <w:lang w:val="ru-RU"/>
        </w:rPr>
        <w:t xml:space="preserve"> от 03.11.2009 г., протокол № 10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7:00Z</dcterms:created>
  <dc:creator>Dani</dc:creator>
  <dc:description/>
  <cp:keywords/>
  <dc:language>en-US</dc:language>
  <cp:lastModifiedBy>piponkova</cp:lastModifiedBy>
  <cp:lastPrinted>2009-12-03T12:53:00Z</cp:lastPrinted>
  <dcterms:modified xsi:type="dcterms:W3CDTF">2009-12-03T13:07:00Z</dcterms:modified>
  <cp:revision>2</cp:revision>
  <dc:subject/>
  <dc:title>Университет за национално и световно стопанство</dc:title>
</cp:coreProperties>
</file>