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К     ЗА     П О П Р А В И Т Е Л Н А     С Е С И Я   З А   Б А К А Л А В Р И  И   М А Г И С Т Р 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 С Л О В Н И    И З П И Т И  ЗА УЧЕБНАТА 20</w:t>
      </w:r>
      <w:r>
        <w:rPr>
          <w:b/>
          <w:lang w:val="en-US"/>
        </w:rPr>
        <w:t>1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17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620"/>
        <w:gridCol w:w="1440"/>
        <w:gridCol w:w="1472"/>
      </w:tblGrid>
      <w:tr>
        <w:trPr/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КАТЕДР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ДИСЦИПЛИН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кономикс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Основи на икономическата теор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Основи на  микро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3. Основи на макроикономика 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 Микро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5. Макроикономика 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 Световна 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 Европейска интеграция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8</w:t>
            </w:r>
            <w:r>
              <w:rPr/>
              <w:t>. Икономическа политика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9.</w:t>
            </w:r>
            <w:r>
              <w:rPr/>
              <w:t>Икономика и публичен сектор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10.Икономика </w:t>
            </w:r>
            <w:r>
              <w:rPr>
                <w:lang w:val="en-US"/>
              </w:rPr>
              <w:t>(</w:t>
            </w:r>
            <w:r>
              <w:rPr/>
              <w:t xml:space="preserve">микро и макро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96" w:after="96"/>
              <w:rPr/>
            </w:pPr>
            <w:r>
              <w:rPr/>
              <w:t>11.Икономика на обществения сектор</w:t>
            </w:r>
          </w:p>
          <w:p>
            <w:pPr>
              <w:pStyle w:val="Normal"/>
              <w:spacing w:before="96" w:after="96"/>
              <w:rPr/>
            </w:pPr>
            <w:r>
              <w:rPr/>
              <w:t>12.Макроикономическа теория и анализ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13.Микроикономическа теория и анализи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 xml:space="preserve">14.Микроикономическа теория </w:t>
            </w:r>
          </w:p>
          <w:p>
            <w:pPr>
              <w:pStyle w:val="Normal"/>
              <w:spacing w:before="96" w:after="96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Икономикс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05.02.201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0</w:t>
            </w:r>
            <w:r>
              <w:rPr>
                <w:lang w:val="en-US"/>
              </w:rPr>
              <w:t>0-10.3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4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400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,</w:t>
            </w:r>
            <w:r>
              <w:rPr>
                <w:lang w:val="en-US"/>
              </w:rPr>
              <w:t>304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lang w:val="en-US"/>
              </w:rPr>
              <w:t>4005</w:t>
            </w:r>
            <w:r>
              <w:rPr/>
              <w:t>,</w:t>
            </w:r>
            <w:r>
              <w:rPr>
                <w:lang w:val="en-US"/>
              </w:rPr>
              <w:t>300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00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00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400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04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400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Човешки ресурси и  соц. защи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1.Икономика на труда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2</w:t>
            </w:r>
            <w:r>
              <w:rPr/>
              <w:t xml:space="preserve">.Организационно поведение 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ална политика 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Индустриални отношения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5.Осигурителни системи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6</w:t>
            </w:r>
            <w:r>
              <w:rPr/>
              <w:t>.Управление на човешките ресур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55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нтелект. собствено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1.Интелектуална собственост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 xml:space="preserve">2 </w:t>
            </w:r>
            <w:r>
              <w:rPr/>
              <w:t>.Фирмена кул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2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620"/>
        <w:gridCol w:w="1440"/>
        <w:gridCol w:w="147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к . социоло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Икономическа социолог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Фирмена култур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Социална полит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Антрополог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5.Обработка и анализ на данни с </w:t>
            </w:r>
            <w:r>
              <w:rPr>
                <w:lang w:val="en-US"/>
              </w:rPr>
              <w:t>SPSS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Социална стратификация и мобилно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Социолог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8.Социология на комуникациите</w:t>
            </w:r>
          </w:p>
          <w:p>
            <w:pPr>
              <w:pStyle w:val="Normal"/>
              <w:spacing w:before="96" w:after="96"/>
              <w:rPr/>
            </w:pPr>
            <w:r>
              <w:rPr/>
              <w:t>9.Социология на социалните общ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5020</w:t>
            </w:r>
          </w:p>
        </w:tc>
      </w:tr>
      <w:tr>
        <w:trPr>
          <w:trHeight w:val="1399" w:hRule="atLeast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Политическа икономия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Стопанска истор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История на икономическите теори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00-14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ндустриален бизне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Бизнес мениджмънт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Икономика на предприятиет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3.Иновации в бизнес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Управление на човешките ресурс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4044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кон. на природните ресур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Количествени метод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Управление на информационни систем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Управление на качество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Лаб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кон. на недвиж. собствено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Управление на човешките ресур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Бизнес мениджмънт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Икономика на предприятиет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Търго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95</w:t>
            </w:r>
          </w:p>
        </w:tc>
      </w:tr>
      <w:tr>
        <w:trPr>
          <w:trHeight w:val="1399" w:hRule="atLeast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едприемачество </w:t>
            </w:r>
          </w:p>
          <w:p>
            <w:pPr>
              <w:pStyle w:val="Normal"/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Бизнес предприемачест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Основи на предприемачествот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 xml:space="preserve">3.Иновации в бизнеса 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1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Физкултура и спорт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Физкултура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2.Физкултура и спор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урс 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3.Физкултура и спорт </w:t>
            </w: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3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Бонсист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кетинг и планиране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Бизнес планиране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Изследване на операциите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Маркетинг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Моделиране в маркетинг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Прогнозиране и планиране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6.Системи на националните сметки 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Фирмени анализи и прогноз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8.Планиране и прогнозиране в ЕС</w:t>
            </w:r>
          </w:p>
          <w:p>
            <w:pPr>
              <w:pStyle w:val="Normal"/>
              <w:spacing w:before="96" w:after="96"/>
              <w:rPr/>
            </w:pPr>
            <w:r>
              <w:rPr/>
              <w:t>9.Цени и ценообразуване</w:t>
            </w:r>
          </w:p>
          <w:p>
            <w:pPr>
              <w:pStyle w:val="Normal"/>
              <w:spacing w:before="96" w:after="96"/>
              <w:rPr/>
            </w:pPr>
            <w:r>
              <w:rPr/>
              <w:t>10.Борси и борсови операци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11.Макроикономически анализи и прогноз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400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 Основи на управлениет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Управление на човешките ресур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3.Основи на управлението – </w:t>
            </w:r>
            <w:r>
              <w:rPr>
                <w:lang w:val="en-US"/>
              </w:rPr>
              <w:t xml:space="preserve">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4.Основи на управлението – </w:t>
            </w:r>
            <w:r>
              <w:rPr>
                <w:lang w:val="en-US"/>
              </w:rPr>
              <w:t xml:space="preserve">I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5.Стратегически управление 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6.Евристични методи 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7.Проектиране на системи за управление </w:t>
            </w:r>
          </w:p>
          <w:p>
            <w:pPr>
              <w:pStyle w:val="Normal"/>
              <w:spacing w:before="96" w:after="96"/>
              <w:rPr/>
            </w:pPr>
            <w:r>
              <w:rPr/>
              <w:t>8.Организационно по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620"/>
        <w:gridCol w:w="1440"/>
        <w:gridCol w:w="1472"/>
      </w:tblGrid>
      <w:tr>
        <w:trPr>
          <w:trHeight w:val="1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блична админ. и Регион. развит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Геодемограф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Управление на инфраструктурни проект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Конфликтолог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Икономически и социален анализ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Институциална 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Основи на публичната администрац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Публично частно партньор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5033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. техн. и комуникации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Информатика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2.Информационни технологии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3.</w:t>
            </w:r>
            <w:r>
              <w:rPr/>
              <w:t>Компютърни мрежи и телекомуникации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истика и иконометр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 Статистика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2. Статистически изследван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Статистическо изследване на зависимост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Въведение в иконометрията</w:t>
            </w:r>
          </w:p>
          <w:p>
            <w:pPr>
              <w:pStyle w:val="Normal"/>
              <w:spacing w:before="96" w:after="96"/>
              <w:ind w:left="158" w:hanging="142"/>
              <w:rPr>
                <w:lang w:val="en-US"/>
              </w:rPr>
            </w:pPr>
            <w:r>
              <w:rPr/>
              <w:t xml:space="preserve">5.Планиране и организация на извадкови </w:t>
            </w:r>
          </w:p>
          <w:p>
            <w:pPr>
              <w:pStyle w:val="Normal"/>
              <w:spacing w:before="96" w:after="96"/>
              <w:ind w:left="158" w:hanging="142"/>
              <w:rPr/>
            </w:pPr>
            <w:r>
              <w:rPr/>
              <w:t>статистически изследван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Основи на иконометрия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2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 Математика – І част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2. Математика – ІІ час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3.</w:t>
            </w:r>
            <w:r>
              <w:rPr/>
              <w:t xml:space="preserve">Математика 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Количествени мето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3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0"/>
        <w:gridCol w:w="1620"/>
        <w:gridCol w:w="1440"/>
        <w:gridCol w:w="1260"/>
      </w:tblGrid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 xml:space="preserve">Корпоративни финанс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I </w:t>
            </w:r>
            <w:r>
              <w:rPr/>
              <w:t>комисия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Корпоративни финанс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I </w:t>
            </w:r>
            <w:r>
              <w:rPr/>
              <w:t>комисия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Корпоративни финанс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 </w:t>
            </w:r>
            <w:r>
              <w:rPr/>
              <w:t>комисия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Корпоративни финанс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 </w:t>
            </w:r>
            <w:r>
              <w:rPr/>
              <w:t>комис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Публични финан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 Международни финан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 Парична теория и парична политика – І нив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5. Парична теория и парична политика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/>
              <w:t>Финан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Банково дел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8.Основи на финансите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 xml:space="preserve">9.Фондови пазари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3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3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3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2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3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6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3.00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13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4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4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4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ТЦ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6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Счетоводство и анали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 Основи  на счетоводствот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Управленско счетоводст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 Финансово счетоводст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Счетоводтво на нематерялните актив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Европейско управленско счетоводст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Счетоводств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 контро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Митнически контрол</w:t>
            </w:r>
          </w:p>
          <w:p>
            <w:pPr>
              <w:pStyle w:val="Normal"/>
              <w:spacing w:before="96" w:after="9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Икономика на транспор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Проектиране развитието на транспорт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Проектиране на развитието на 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57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Национална и регионал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гурно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Корпоративна сигурно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2.Противодействие на прането на пар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5024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502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кономика на туризм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Основи на туризм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Специфични инструменти на финансиране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Хотелиерство и ресторантьорст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Икономика на туризм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Природоползване в туризм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Туристически дестин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Стопанска логис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 Стопанска логист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Логистични систем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Потребление и рециклиране на материалните ресурс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Управление на качествот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Управление на логистик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-1</w:t>
            </w:r>
            <w:r>
              <w:rPr/>
              <w:t>6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4051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он. на търговия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 Цени и  ценообразуване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Борси и борсови операци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Финансов мениджмънт на търговската фирма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4.Търговия 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Хотелиерство и ресторантьор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2124</w:t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>Медии и обществени комуникации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Икономика на медиите и културните индустрии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Теория и практика на текста</w:t>
            </w:r>
          </w:p>
          <w:p>
            <w:pPr>
              <w:pStyle w:val="Normal"/>
              <w:spacing w:before="96" w:after="9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2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0"/>
        <w:gridCol w:w="1620"/>
        <w:gridCol w:w="1440"/>
        <w:gridCol w:w="1260"/>
      </w:tblGrid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О и бизне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1</w:t>
            </w:r>
            <w:r>
              <w:rPr/>
              <w:t>.Международни финанси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Международни финанси </w:t>
            </w:r>
            <w:r>
              <w:rPr>
                <w:lang w:val="en-US"/>
              </w:rPr>
              <w:t xml:space="preserve"> –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Маркетинг в международния бизнес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Реклама в международния бизнес</w:t>
            </w:r>
          </w:p>
          <w:p>
            <w:pPr>
              <w:pStyle w:val="Normal"/>
              <w:spacing w:before="96" w:after="96"/>
              <w:rPr/>
            </w:pPr>
            <w:r>
              <w:rPr/>
              <w:t>5.Европейска 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Европейска интеграц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Световна иконом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8.Теория на МИО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9.Конюктура и прогнозиране на международните пазари 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10.Маркетин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2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 xml:space="preserve">1.Международни спорове и конфликти 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Увод във външната политик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 Международни спорове и конфликти – ІІ  ч.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литическа история на Европа и САЩ до Първата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ветовна война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Политическа история на модерния свят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6.</w:t>
            </w:r>
            <w:r>
              <w:rPr/>
              <w:t xml:space="preserve">Външна политика на България – </w:t>
            </w:r>
            <w:r>
              <w:rPr>
                <w:lang w:val="en-US"/>
              </w:rPr>
              <w:t xml:space="preserve">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Външна политика на САЩ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Националният въпрос на Балканите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Оценка на въздействието на политиките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Политическа икономия на международните отношен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11.Европейска интеграция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5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6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6.00-18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1.00-14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87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4053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3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75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0"/>
        <w:gridCol w:w="1620"/>
        <w:gridCol w:w="1440"/>
        <w:gridCol w:w="1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итоло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1.Въведение в политологията 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Политология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Публична власт и политики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4.История на българския политически живот и политическа култура – курсова работа 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5.Методология и методика на политическия 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4.00-15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5.00-16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5.00-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89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85A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085A</w:t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96"/>
              <w:textAlignment w:val="baseline"/>
              <w:rPr/>
            </w:pPr>
            <w:r>
              <w:rPr>
                <w:b/>
              </w:rPr>
              <w:t>26. Катедра “Чужди езици”</w:t>
            </w:r>
          </w:p>
          <w:p>
            <w:pPr>
              <w:pStyle w:val="Normal"/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1. Английски език –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чужд език – </w:t>
            </w:r>
            <w:r>
              <w:rPr>
                <w:lang w:val="en-US"/>
              </w:rPr>
              <w:t xml:space="preserve">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2. Английски език –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чужд език – </w:t>
            </w:r>
            <w:r>
              <w:rPr>
                <w:lang w:val="en-US"/>
              </w:rPr>
              <w:t xml:space="preserve">I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 Испански език- 2 чужд език – І 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4.Бизнес английски – </w:t>
            </w:r>
            <w:r>
              <w:rPr>
                <w:lang w:val="en-US"/>
              </w:rPr>
              <w:t xml:space="preserve">I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5.Немски език –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чужд език </w:t>
            </w:r>
            <w:r>
              <w:rPr>
                <w:lang w:val="en-US"/>
              </w:rPr>
              <w:t xml:space="preserve">I </w:t>
            </w:r>
            <w:r>
              <w:rPr/>
              <w:t>част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6.Чужд език – анг.език </w:t>
            </w: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3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10.30-13.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052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050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6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96" w:after="9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Административно право и административен процес</w:t>
            </w:r>
          </w:p>
          <w:p>
            <w:pPr>
              <w:pStyle w:val="Normal"/>
              <w:spacing w:before="96" w:after="96"/>
              <w:rPr/>
            </w:pPr>
            <w:r>
              <w:rPr/>
              <w:t>2. История на българската държава и пра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3.Основи на правот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4.Публично търговско право / Държавно регулиране /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5 Административно право и административен процес- курсова работа</w:t>
            </w:r>
          </w:p>
          <w:p>
            <w:pPr>
              <w:pStyle w:val="Normal"/>
              <w:spacing w:before="96" w:after="96"/>
              <w:rPr/>
            </w:pPr>
            <w:r>
              <w:rPr/>
              <w:t>6.Облигационно пра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>7.Римско частно право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/>
              <w:t>8.Търговско пра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9.Международно наказателно право </w:t>
            </w:r>
          </w:p>
          <w:p>
            <w:pPr>
              <w:pStyle w:val="Normal"/>
              <w:spacing w:before="96" w:after="96"/>
              <w:rPr/>
            </w:pPr>
            <w:r>
              <w:rPr/>
              <w:t>10.Наказателно право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11.Проектиране на правни актове </w:t>
            </w:r>
            <w:r>
              <w:rPr>
                <w:lang w:val="en-US"/>
              </w:rPr>
              <w:t xml:space="preserve">( </w:t>
            </w:r>
            <w:r>
              <w:rPr/>
              <w:t>Юрд.техн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1</w:t>
            </w:r>
            <w:r>
              <w:rPr/>
              <w:t>2.Търговско обигационно прав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8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6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3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  <w:p>
            <w:pPr>
              <w:pStyle w:val="Normal"/>
              <w:spacing w:before="96" w:after="96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3038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</w:tr>
    </w:tbl>
    <w:p>
      <w:pPr>
        <w:pStyle w:val="Normal"/>
        <w:overflowPunct w:val="false"/>
        <w:autoSpaceDE w:val="false"/>
        <w:spacing w:before="96" w:after="96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6:00Z</dcterms:created>
  <dc:creator>raspisanie</dc:creator>
  <dc:description/>
  <cp:keywords/>
  <dc:language>en-US</dc:language>
  <cp:lastModifiedBy>Cvetanka Ilieva</cp:lastModifiedBy>
  <cp:lastPrinted>2013-01-24T16:01:00Z</cp:lastPrinted>
  <dcterms:modified xsi:type="dcterms:W3CDTF">2013-01-24T14:27:00Z</dcterms:modified>
  <cp:revision>45</cp:revision>
  <dc:subject/>
  <dc:title>Г Р А Ф И К     ЗА     П О П Р А В И Т Е Л Н А     С Е С И Я</dc:title>
</cp:coreProperties>
</file>