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color w:val="000000"/>
          <w:spacing w:val="-9"/>
          <w:lang w:val="bg-BG"/>
        </w:rPr>
      </w:pPr>
      <w:r>
        <w:rPr>
          <w:color w:val="000000"/>
          <w:spacing w:val="-9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ВЪПРОСНИК 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ПИТ ЗА КАНДИДАТ-ДОКТОРАНТИ 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„Международен бизнес” 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по научна специалност „Световно стопанство и МИО”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6"/>
          <w:lang w:val="bg-BG"/>
        </w:rPr>
      </w:pPr>
      <w:r>
        <w:rPr>
          <w:b/>
          <w:color w:val="000000"/>
          <w:spacing w:val="-6"/>
          <w:lang w:val="bg-BG"/>
        </w:rPr>
      </w:r>
    </w:p>
    <w:p>
      <w:pPr>
        <w:pStyle w:val="Normal"/>
        <w:spacing w:before="0" w:after="120"/>
        <w:jc w:val="center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>Част първа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Международно разделение на труда. Генезис, еволюция, съвременно състояние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Международна икономическа интеграция. Европейски съюз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България в Европейския съюз. Ефекти от присъединяването на България върху икономиката и външната търговия на странат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Европейска валутна система – същност, структура и тенденции на развитие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Механизъм на действие на митата в международната търговия. Ефективна степен на защит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Глобални икономически организации – основни функции и значение в международния</w:t>
        <w:br/>
        <w:t>бизнес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>Част втора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Международна бизнес среда. Фактори на международната бизнес среда. Методи за анализ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bg-BG"/>
        </w:rPr>
      </w:pPr>
      <w:r>
        <w:rPr>
          <w:lang w:val="bg-BG"/>
        </w:rPr>
        <w:t>Културният фактор в международния бизнес. Теория на културните различия. Етични</w:t>
        <w:br/>
        <w:t>аспекти на осъществяването на международни бизнес операци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Съвременни тенденции в международния бизнес. Интернационализация и глобализация на</w:t>
        <w:br/>
        <w:t>стопанската дейност и тяхното въздействие върху формите на международния бизнес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Стратегическото управление и конкурентните предимства в международния бизнес. Майкъл</w:t>
        <w:br/>
        <w:t xml:space="preserve">Портър и конкурентните предимства на нациите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Съвременни тенденции във вътрешно- и външнофирмените организационни решения.  Тенденции и либерализация във вътрешнофирмените организационни решения. Силни и слаби страни във външнофирмените организационни решения: консорциуми, смесени фирми,</w:t>
        <w:br/>
        <w:t>стратегически съюзи и партньорства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Същност на международния бизнес и класификация на външноикономическите операци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Международна сделка за покупко-продажба. Специфика на технологичния цикъл.</w:t>
        <w:br/>
        <w:t>Документооборот. Информационно осигуряване. Условия на външнотърговския договор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Посреднически и реекспортни операции. Видове посреднически операции и технология на</w:t>
        <w:br/>
        <w:t>тяхната подготовка, сключване и реализация. Специфика на условията на посредническите</w:t>
        <w:br/>
        <w:t>договори   при   различните   видове   посреднически   сделки. Същност и специфика на</w:t>
        <w:br/>
        <w:t>реекспортните операци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Компенсационни операции. Видове. Сравнителен анализ на предимствата и рисковете при</w:t>
        <w:br/>
        <w:t>приложение на различните видове традиционни компенсационни сделки. Сравнителен анализ</w:t>
        <w:br/>
        <w:t>на предимствата и рисковете на приложение на комплексните компенсационни сделк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Международни лизингови операции. Същност и технологичен цикъл. Финансов и оперативен</w:t>
        <w:br/>
        <w:t>лизинг. Икономическа същност на условията на договор за финансов лизинг. Възможности,</w:t>
        <w:br/>
        <w:t>стимули и ограничители за приложение на лизинговите операции в условията на българската</w:t>
        <w:br/>
        <w:t>икономик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Управление на знанието в международния бизнес. Трансфер на знания и опит. Същност и обхват на трансфера на технологии. Форми на трансфер на технологии. Предимства и недостатъц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bg-BG"/>
        </w:rPr>
        <w:t>Промишлено коопериране. Същност и цели на международната сделка за промишлено</w:t>
        <w:br/>
        <w:t>коопериране. Сравнителна характеристика на формите за коопериране. Икономическо</w:t>
        <w:br/>
        <w:t>съдържание на условията на договора за промишлено коопериран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bg-BG"/>
        </w:rPr>
        <w:t>Международни инженерингови сделки. Видове. Фази и етапи в развитието на инженеринговия   процес. Възлагането на обществени поръчки според българското законодателство. Основни условия в договора за доставка на комплектен обект "на ключ"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bg-BG"/>
        </w:rPr>
        <w:t>Концесионни съглашения и В.О.Т. проекти. Особености на класическата и съвременната</w:t>
        <w:br/>
        <w:t xml:space="preserve">концесия. </w:t>
      </w:r>
      <w:r>
        <w:rPr/>
        <w:t>Build-operate-transfer</w:t>
      </w:r>
      <w:r>
        <w:rPr>
          <w:lang w:val="bg-BG"/>
        </w:rPr>
        <w:t xml:space="preserve"> (В.О.Т.) проекти и възможности за тяхното приложение в</w:t>
        <w:br/>
        <w:t>Българ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bg-BG"/>
        </w:rPr>
      </w:pPr>
      <w:r>
        <w:rPr>
          <w:lang w:val="bg-BG"/>
        </w:rPr>
        <w:t>Публично-частно партньорство в международния бизнес. Икономически и управленски</w:t>
        <w:br/>
        <w:t>аспекти. Фактори за успех и неуспех в Българ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bg-BG"/>
        </w:rPr>
        <w:t>Прехвърляне на дейности (аутсорсинг) в съвременния международен бизнес. Видове. Приложение в България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bg-BG"/>
        </w:rPr>
      </w:pPr>
      <w:r>
        <w:rPr>
          <w:lang w:val="bg-BG"/>
        </w:rPr>
        <w:t>Офсетни операции в международния бизнес. Управленската и договорната практика. Принос</w:t>
        <w:br/>
        <w:t>на офсетните операции за развитие на публично - частното партньорство в Българ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bg-BG"/>
        </w:rPr>
        <w:t>Съвременни форми на международния бизнес и тяхното приложение в дейността на зоните за</w:t>
        <w:br/>
        <w:t>свободна търгов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bg-BG"/>
        </w:rPr>
      </w:pPr>
      <w:r>
        <w:rPr>
          <w:lang w:val="bg-BG"/>
        </w:rPr>
        <w:t>Стратегически съюзи. Видове стратегически съюзи. Изграждане на стратегически мрежи.</w:t>
        <w:br/>
        <w:t>Управление на взаимоотношенията с клиентите. Виртуално сътрудничество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Глобални вериги на доставка. Същност, структура, стратегическо управление. Управление на търсенето, запасите, снабдяването, производството, складирането, дистрибуцията и транспорта. Сътрудничество и координиране на дейностите във веригите на доставк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bg-BG"/>
        </w:rPr>
      </w:pPr>
      <w:r>
        <w:rPr>
          <w:lang w:val="bg-BG"/>
        </w:rPr>
        <w:t>Управление на риска в международния бизнес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Международни организирани пазари. Същност, видове, функции, механизми на действие. Аукционна търговия. Търг за привличане на оферти. Международни стокови борси и борсови операци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Информационни технологии и системи за управление в международния бизнес.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Регионални практики в международния бизнес. Специфики при осъществяване на международни бизнес операции в различни региони на света.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ветовната финансова криза и регулиране на международния бизнес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Капиталите в бизнеса: механизъм, цени и финансов микс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Международен   капиталов   пазар.   Същност,   структура   и   тенденции   в   развитието   на</w:t>
        <w:br/>
        <w:t>международния финансов пазар. Международни банкови институци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Валутен риск и неговото управление на фирмено равнище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а</w:t>
      </w:r>
    </w:p>
    <w:p>
      <w:pPr>
        <w:pStyle w:val="Normal"/>
        <w:numPr>
          <w:ilvl w:val="0"/>
          <w:numId w:val="1"/>
        </w:numPr>
        <w:spacing w:before="0" w:after="120"/>
        <w:rPr>
          <w:lang w:val="bg-BG"/>
        </w:rPr>
      </w:pPr>
      <w:r>
        <w:rPr>
          <w:lang w:val="bg-BG"/>
        </w:rPr>
        <w:t>Боева, Б., Международен мениджмънт, УИ „Стопанство”, София, 2004.</w:t>
      </w:r>
    </w:p>
    <w:p>
      <w:pPr>
        <w:pStyle w:val="Normal"/>
        <w:numPr>
          <w:ilvl w:val="0"/>
          <w:numId w:val="1"/>
        </w:numPr>
        <w:spacing w:before="0" w:after="120"/>
        <w:rPr>
          <w:lang w:val="bg-BG"/>
        </w:rPr>
      </w:pPr>
      <w:r>
        <w:rPr>
          <w:lang w:val="bg-BG"/>
        </w:rPr>
        <w:t>Боева, Б., Василева, А., Международен маркетинг, УИ „Стопанство”, София, 2010.</w:t>
      </w:r>
    </w:p>
    <w:p>
      <w:pPr>
        <w:pStyle w:val="Normal"/>
        <w:numPr>
          <w:ilvl w:val="0"/>
          <w:numId w:val="1"/>
        </w:numPr>
        <w:spacing w:before="0" w:after="120"/>
        <w:rPr>
          <w:lang w:val="bg-BG"/>
        </w:rPr>
      </w:pPr>
      <w:r>
        <w:rPr>
          <w:lang w:val="bg-BG"/>
        </w:rPr>
        <w:t>Василева, А., Международен бизнес, УИ „Стопанство”, София, 2011.</w:t>
      </w:r>
    </w:p>
    <w:p>
      <w:pPr>
        <w:pStyle w:val="Normal"/>
        <w:numPr>
          <w:ilvl w:val="0"/>
          <w:numId w:val="1"/>
        </w:numPr>
        <w:spacing w:before="0" w:after="120"/>
        <w:rPr>
          <w:lang w:val="bg-BG"/>
        </w:rPr>
      </w:pPr>
      <w:r>
        <w:rPr>
          <w:lang w:val="bg-BG"/>
        </w:rPr>
        <w:t>Даскалов, П., Масларов, С., Външна търговия: техника на финансирането, Принцепс, София, 2000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bg-BG"/>
        </w:rPr>
        <w:t xml:space="preserve">Каракашева, Л., Международен бизнес: Част </w:t>
      </w:r>
      <w:r>
        <w:rPr/>
        <w:t>I</w:t>
      </w:r>
      <w:r>
        <w:rPr>
          <w:lang w:val="bg-BG"/>
        </w:rPr>
        <w:t>, Призма, София, 2009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bg-BG"/>
        </w:rPr>
        <w:t xml:space="preserve">Каракашева, Л., Международен бизнес: Част </w:t>
      </w:r>
      <w:r>
        <w:rPr/>
        <w:t>I</w:t>
      </w:r>
      <w:r>
        <w:rPr>
          <w:lang w:val="bg-BG"/>
        </w:rPr>
        <w:t>І, Призма, София, 2011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bg-BG"/>
        </w:rPr>
        <w:t>Каракашева, Л., Международен маркетинг, Призма, София, 201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bg-BG"/>
        </w:rPr>
        <w:t>Маринов В., Международни икономически отношения, УИ „Стопанство”, 2006.</w:t>
      </w:r>
    </w:p>
    <w:p>
      <w:pPr>
        <w:pStyle w:val="Normal"/>
        <w:numPr>
          <w:ilvl w:val="0"/>
          <w:numId w:val="1"/>
        </w:numPr>
        <w:spacing w:before="0" w:after="120"/>
        <w:rPr>
          <w:lang w:val="bg-BG"/>
        </w:rPr>
      </w:pPr>
      <w:r>
        <w:rPr>
          <w:lang w:val="bg-BG"/>
        </w:rPr>
        <w:t>Стоименов М., Международни финанси, РА Очи, 2002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>Допълнителна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Боева, Б., Бизнес и управление на проекти, Век 22, София, 1992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Боева, Б., Международен мениджмънт, УНСС – Център за дистанционно обучение, УИ „Стопанство”, София, 2008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Боева, Б., Международно междуфирмено сътрудничество, НБУ, София, 1996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Боева, Б., Производствено научно-техническо и инвестиционно сътрудничество, НБУ, София, 2004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Боева, Б., Управление на смесени фирми, НБУ, София, 2005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Боева, Б., Василева, А., Публично-частно партньорство: икономика, управление, предизвикателства, УИ „Стопанство”, София, 2009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Василева, А., Международен бизнес и глобализация, Нова Българска Медийна Група Холдинг, София, 2010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Василева А., Проектите В.О.Т., Консулт, С., 2000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Василева, А., Съвременни форми на международен бизнес, Нова Българска Медийна Група Холдинг, София, 2010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Владимиров, И., Международно частно право, Софи-Р, София, 2005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Данаилов Д., Международни бизнес анализи, Люрен, 1996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Каракашева, Л., Търг – подготовка, участие и документи, Принцепс, Варна, 1995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Каракашева, Л., Боева, Б., Международна сделка за покупко-продажба, Принцепс, Варна, 1994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Каракашева, Л., Маркова, Б., Борси и борсова политика, Призма, София, 1999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Каракашева, Л., Менчева, Л., Динков, Д. Маркова, Б., Международен бизнес, Призма, София, 2005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Михнев, Г., Борсова търговия, Тракия-М, София, 2007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Сантоу, Д. Чанел, М., Международни делови преговори и етика на бизнес отношенията, Софтпрес, София, 2006.</w:t>
      </w:r>
    </w:p>
    <w:p>
      <w:pPr>
        <w:pStyle w:val="Normal"/>
        <w:numPr>
          <w:ilvl w:val="0"/>
          <w:numId w:val="5"/>
        </w:numPr>
        <w:spacing w:before="0" w:after="120"/>
        <w:rPr>
          <w:lang w:val="bg-BG"/>
        </w:rPr>
      </w:pPr>
      <w:r>
        <w:rPr>
          <w:lang w:val="bg-BG"/>
        </w:rPr>
        <w:t>Стоименов, М., Тодорова, В., Финансиране на международната търговия, Тракия-М, София, 2009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Хинкелман, Е., Речник по международна търговия, Хермес, Пловдив, 2004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Ball, D., Geringer, J., McNett, M., Minor, M., International Business: The Challenge of Global Competition, 13th edition, McGraw-Hill, 2012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Branch, A., Export Practice and Management, Chapman &amp; Hall, L., 2004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hauri, P., Usunier, J.-C., International Business Negotiations, 2nd edition, Pergamon, 2003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Harrison, A., Dalkiran, E., Esley, E., International Business, Oxford, O., 2000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Johnson, T., Export/Import Procedures and Documentation, 4th edition, Amacom, 2002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Johnson, D., Turner, C., International Business, Routledge, L., 2003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Lasserre, Ph., Global Strategic Management, Palgrave Macmillan, New York, 2003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McDonald, F., Burton, F., International Business, Thomson, L., 2002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Rugman, A., Collinson, S., International Business, 6th edition, Pearson Education, 2012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herman, A., Franchising &amp; Leasing, Amacom, L., 2004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hippey, K., International Contracts: Drafting the International Contract, 2nd edition, World Trade Press, 2003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tonehouse, G., Hamill, J., Campbell, D., Purdie, T., Global and Transnational Business: Strategy and Management, 2nd edition, John Wiley &amp; Sons, 2004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Taylor, D., Supply Chains: A Manager’s Guide, Addison Wesley, Boston, USA, 2003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ългарски нормативни актове</w:t>
      </w:r>
    </w:p>
    <w:p>
      <w:pPr>
        <w:pStyle w:val="Normal"/>
        <w:numPr>
          <w:ilvl w:val="0"/>
          <w:numId w:val="3"/>
        </w:numPr>
        <w:spacing w:before="0" w:after="120"/>
        <w:rPr>
          <w:lang w:val="bg-BG"/>
        </w:rPr>
      </w:pPr>
      <w:r>
        <w:rPr>
          <w:lang w:val="bg-BG"/>
        </w:rPr>
        <w:t>Валутен закон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Търговски закон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Закон за данък върху добавената стойнос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Закон за задълженията и договорите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Закон за концесиите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Закон за митниците и Правилник за прилагане на закона за митниците</w:t>
      </w:r>
    </w:p>
    <w:p>
      <w:pPr>
        <w:pStyle w:val="Normal"/>
        <w:numPr>
          <w:ilvl w:val="0"/>
          <w:numId w:val="3"/>
        </w:numPr>
        <w:spacing w:before="0" w:after="120"/>
        <w:rPr>
          <w:lang w:val="bg-BG"/>
        </w:rPr>
      </w:pPr>
      <w:r>
        <w:rPr>
          <w:lang w:val="bg-BG"/>
        </w:rPr>
        <w:t>Закон за насърчаване на инвестициите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Закон за обществените поръчки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Кодекс за застраховането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Кодекс на търговското корабоплаване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ждународни нормативни актове и стандарти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Конвенция на ООН относно договорите за международна продажба на стоки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NCOTERMS 2010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онвенция за договора за международен автомобилен превоз на стоки (CMR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онвенция за международните железопътни превози (COTIF) и Единни правила за товарни превози (CIM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аршавска конвенция за унификация на някои правила относно международните въздушни превози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Стандарти на Международната асоциация за въздушен транспорт (IATA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онвенция TIR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онвенция за временен внос (ATA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Европейска спогодба за превоз на опасни товари по шосе (ADR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SO 6422-1:2010</w:t>
      </w:r>
      <w:hyperlink r:id="rId2">
        <w:r>
          <w:rPr>
            <w:rStyle w:val="InternetLink"/>
          </w:rPr>
          <w:t> </w:t>
        </w:r>
      </w:hyperlink>
      <w:r>
        <w:rPr/>
        <w:t xml:space="preserve">- Layout key for trade documents 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>Периодични издания</w:t>
      </w:r>
    </w:p>
    <w:p>
      <w:pPr>
        <w:pStyle w:val="Normal"/>
        <w:spacing w:before="0" w:after="120"/>
        <w:ind w:firstLine="360"/>
        <w:rPr/>
      </w:pPr>
      <w:r>
        <w:rPr>
          <w:lang w:val="bg-BG"/>
        </w:rPr>
        <w:t>На български език: Икономика, Икономически алтернативи</w:t>
      </w:r>
      <w:r>
        <w:rPr/>
        <w:t xml:space="preserve">, </w:t>
      </w:r>
      <w:r>
        <w:rPr>
          <w:lang w:val="bg-BG"/>
        </w:rPr>
        <w:t>Ютилитис, Банкер</w:t>
      </w:r>
    </w:p>
    <w:p>
      <w:pPr>
        <w:pStyle w:val="Normal"/>
        <w:spacing w:before="0" w:after="120"/>
        <w:ind w:firstLine="360"/>
        <w:rPr>
          <w:lang w:val="bg-BG"/>
        </w:rPr>
      </w:pPr>
      <w:r>
        <w:rPr/>
        <w:t>На английски език: The Economist, European Journal of Management, Harvard Business Review, Wall Street Journal Europe, Financial Times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Интернет адреси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ttp://econ.bg</w:t>
      </w:r>
    </w:p>
    <w:p>
      <w:pPr>
        <w:pStyle w:val="Normal"/>
        <w:numPr>
          <w:ilvl w:val="0"/>
          <w:numId w:val="4"/>
        </w:numPr>
        <w:spacing w:before="0" w:after="120"/>
        <w:rPr/>
      </w:pPr>
      <w:hyperlink r:id="rId3">
        <w:r>
          <w:rPr>
            <w:rStyle w:val="InternetLink"/>
            <w:color w:val="000000"/>
          </w:rPr>
          <w:t>http://info.mitnica.com</w:t>
        </w:r>
      </w:hyperlink>
    </w:p>
    <w:p>
      <w:pPr>
        <w:pStyle w:val="Normal"/>
        <w:numPr>
          <w:ilvl w:val="0"/>
          <w:numId w:val="4"/>
        </w:numPr>
        <w:spacing w:before="0" w:after="120"/>
        <w:rPr/>
      </w:pPr>
      <w:hyperlink r:id="rId4">
        <w:r>
          <w:rPr>
            <w:rStyle w:val="InternetLink"/>
            <w:color w:val="000000"/>
          </w:rPr>
          <w:t>http://mitnici.start.bg</w:t>
        </w:r>
      </w:hyperlink>
    </w:p>
    <w:p>
      <w:pPr>
        <w:pStyle w:val="Normal"/>
        <w:numPr>
          <w:ilvl w:val="0"/>
          <w:numId w:val="4"/>
        </w:numPr>
        <w:spacing w:before="0" w:after="120"/>
        <w:rPr/>
      </w:pPr>
      <w:hyperlink r:id="rId5">
        <w:r>
          <w:rPr>
            <w:rStyle w:val="InternetLink"/>
            <w:color w:val="000000"/>
          </w:rPr>
          <w:t>http://www.lex.bg</w:t>
        </w:r>
      </w:hyperlink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246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sc3">
    <w:name w:val="desc3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rss.xml?csnumber=54844&amp;rss=detail" TargetMode="External"/><Relationship Id="rId3" Type="http://schemas.openxmlformats.org/officeDocument/2006/relationships/hyperlink" Target="http://info.mitnica.com/" TargetMode="External"/><Relationship Id="rId4" Type="http://schemas.openxmlformats.org/officeDocument/2006/relationships/hyperlink" Target="http://mitnici.start.bg/" TargetMode="External"/><Relationship Id="rId5" Type="http://schemas.openxmlformats.org/officeDocument/2006/relationships/hyperlink" Target="http://www.lex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9:00Z</dcterms:created>
  <dc:creator>Dobroslav Mollov</dc:creator>
  <dc:description/>
  <cp:keywords/>
  <dc:language>en-US</dc:language>
  <cp:lastModifiedBy>Silvy</cp:lastModifiedBy>
  <dcterms:modified xsi:type="dcterms:W3CDTF">2012-10-24T08:27:00Z</dcterms:modified>
  <cp:revision>3</cp:revision>
  <dc:subject/>
  <dc:title>Утвърждавам:</dc:title>
</cp:coreProperties>
</file>